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21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177827" r:id="rId2"/>
        </w:objec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1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52"/>
              </w:rPr>
            </w:pPr>
            <w:bookmarkStart w:id="0" w:name="_Hlk57814135"/>
            <w:bookmarkEnd w:id="0"/>
            <w:r>
              <w:rPr>
                <w:b/>
                <w:sz w:val="52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8080" w:leader="none"/>
              </w:tabs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11.2023г. № 90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муниципальной программы «Создание муниципальной автоматизированной системы централизованного оповещения Самойловского муниципального района Саратов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3"/>
        <w:tabs>
          <w:tab w:val="clear" w:pos="708"/>
          <w:tab w:val="left" w:pos="9214" w:leader="none"/>
        </w:tabs>
        <w:ind w:right="-1" w:hanging="0"/>
        <w:jc w:val="both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9214" w:leader="none"/>
        </w:tabs>
        <w:ind w:right="-1" w:firstLine="74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b/>
          <w:b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1. Утвердить муниципальную программу</w:t>
      </w:r>
      <w:r>
        <w:rPr>
          <w:sz w:val="28"/>
          <w:szCs w:val="28"/>
        </w:rPr>
        <w:t xml:space="preserve"> «Создание муниципальной автоматизированной системы централизованного оповещения Самойловского муниципального района Саратовской области»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первого заместителя главы администрации Самойлов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М.А. Мельников</w:t>
      </w:r>
    </w:p>
    <w:p>
      <w:pPr>
        <w:pStyle w:val="11"/>
        <w:tabs>
          <w:tab w:val="clear" w:pos="708"/>
          <w:tab w:val="left" w:pos="8080" w:leader="none"/>
        </w:tabs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амойловского муниципального района от 15.11.2023 г. № 9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муниципальной автоматизирован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ого опо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878"/>
      </w:tblGrid>
      <w:tr>
        <w:trPr>
          <w:trHeight w:val="9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муниципальной автоматизированной системы централизованного оповещения Самойловского муниципального района Саратовской области»</w:t>
            </w:r>
          </w:p>
        </w:tc>
      </w:tr>
      <w:tr>
        <w:trPr>
          <w:trHeight w:val="9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Ф от 13.11.2012 N 1522 "О создании комплексной системы экстренного оповещения населения об угрозе возникновения или о возникновении чрезвычайных ситуаций"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.12.94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12.02.98г. №28-ФЗ «О гражданской обороне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г. № 131-ФЗ «Об общих принципах организации местного самоуправления в РФ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7.12.91г. № 2124-1 «О средствах массовой информаци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1 июля 1997 г. №116-ФЗ «О промышленной безопасности опасных производственных объектов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7 июля 2003г. №126-ФЗ «О связ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1 марта 1993 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24 марта 1997 г.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30 декабря 2003 г. №794 «О единой государственной системе предупреждения и ликвидации чрезвычайных ситуаций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31 декабря 2004 г. №895 «Об утверждении Положения о приоритетном использовании, а также приостановлении использования любых сетей и средств связи во время чрезвычайных ситуаций природного и техногенного характер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26 ноября 2007 г. №804 «Об утверждении положения о гражданской обороне в Российской Федераци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Ф от 22 мая 2008 г. №381 «О порядке предоставления участков для установки и (или) установки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Правительства РФ от 25.10.03г. № 1544-р «О создании систем оповещения субъектов Российской Федераци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25 июля 2006г.  N 422/90/376 "Об утверждении Положения о системах оповещения населения"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е приказы МЧС России, Министерства информационных технологий и связи РФ и Министерства культуры и массовых коммуникаций РФ от 07 декабря 2005г.  N 877/138/597 "Об утверждении Положения по организации эксплуатационно-технического обслуживания систем оповещения населения";</w:t>
            </w:r>
          </w:p>
          <w:p>
            <w:pPr>
              <w:pStyle w:val="Style16"/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местные приказы МЧС России, МВД России и ФСБ России от 31 мая 2005 г. №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      </w:r>
          </w:p>
          <w:p>
            <w:pPr>
              <w:pStyle w:val="Tex1s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местные приказы МЧС России, МВД России и ФСБ России: от 28 октября 2008 г. №646/919/526 «Об утверждении Требований по установке специализированных технических средств оповещения и мониторинга и информирования населения в местах массового пребывания людей»;</w:t>
            </w:r>
          </w:p>
        </w:tc>
      </w:tr>
      <w:tr>
        <w:trPr>
          <w:trHeight w:val="6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6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7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</w:rPr>
            </w:pPr>
            <w:r>
              <w:rPr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оевременное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lang w:eastAsia="zh-CN"/>
              </w:rPr>
              <w:t xml:space="preserve"> доведение информации и сигналов оповещения до органов управления, сил и средств гражданской обороны, РСЧС и населения об опасностях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</w:rPr>
              <w:t>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ожность сопряжения (интеграции) с существующими на территории Самойловского муниципального района объектовыми (локальными) системами оповещения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а информации в заданных режимах (индивидуальный, избирательный, циркулярный, по группам по заранее установленным программам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информации от несанкционированного доступа и сохранность информации при авариях в системе;</w:t>
            </w:r>
          </w:p>
          <w:p>
            <w:pPr>
              <w:pStyle w:val="HTML1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вышение устойчивости функционирования МСО.</w:t>
            </w:r>
          </w:p>
        </w:tc>
      </w:tr>
      <w:tr>
        <w:trPr>
          <w:trHeight w:val="6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4" w:leader="none"/>
                <w:tab w:val="left" w:pos="993" w:leader="none"/>
              </w:tabs>
              <w:autoSpaceDE w:val="false"/>
              <w:ind w:firstLine="52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ведение информации и сигналов оповещения </w:t>
            </w:r>
            <w:r>
              <w:rPr>
                <w:iCs/>
                <w:color w:val="000000"/>
                <w:sz w:val="28"/>
                <w:szCs w:val="28"/>
              </w:rPr>
              <w:t>до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уководящего состава гражданской обороны и звена территориальной подсистемы РСЧС, созданного муниципальным образование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журно-диспетчерских служб организаций, эксплуатирующих потенциально опасные производственные объекты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населения, проживающего на территории муниципального района с использованием современных информационно-коммутационных технологий и программно-технических комплексов (технических средств и оконечных средств).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этапы </w:t>
            </w:r>
          </w:p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  </w:t>
            </w:r>
          </w:p>
          <w:p>
            <w:pPr>
              <w:pStyle w:val="HTML1"/>
              <w:tabs>
                <w:tab w:val="clear" w:pos="708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 на «Создание муниципальной автоматизированной системы централизованного оповещения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: - приобретение оборудования 100000 руб.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полнител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сновных мероприятий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right="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ind w:left="78" w:right="7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в: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2024 году составляет 196 000 руб. из </w:t>
            </w:r>
            <w:r>
              <w:rPr>
                <w:sz w:val="28"/>
                <w:szCs w:val="28"/>
              </w:rPr>
              <w:t>бюджета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0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6 год – 100000 руб.</w:t>
            </w:r>
          </w:p>
        </w:tc>
      </w:tr>
      <w:tr>
        <w:trPr>
          <w:trHeight w:val="7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ind w:right="2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зульта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качественном отношении: </w:t>
            </w:r>
          </w:p>
          <w:p>
            <w:pPr>
              <w:pStyle w:val="Normal"/>
              <w:ind w:left="33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защищённости территории Самойловского муниципального района от чрезвычайных ситуаций межмуниципального характера; снижение количества погибших и пострадавших, а также размера материального ущерба вследствие чрезвычайных ситуаций и пожаров;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комплексного использования в автоматизированном и/или автоматическом режимах различных технических средств доведения сигналов оповещения и экстренной информации до населения;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ремени доведения до населения сигналов оповещения и экстренной информации об угрозе возникновения или о возникновении чрезвычайных ситуаций природного или техногенного характера.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оличественном отношении: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оповещением населения; </w:t>
            </w:r>
          </w:p>
        </w:tc>
      </w:tr>
      <w:tr>
        <w:trPr>
          <w:trHeight w:val="68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рганиза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авления </w:t>
            </w:r>
          </w:p>
          <w:p>
            <w:pPr>
              <w:pStyle w:val="Normal"/>
              <w:autoSpaceDE w:val="false"/>
              <w:ind w:right="147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ализацией</w:t>
            </w:r>
          </w:p>
          <w:p>
            <w:pPr>
              <w:pStyle w:val="Normal"/>
              <w:autoSpaceDE w:val="false"/>
              <w:ind w:right="14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autoSpaceDE w:val="false"/>
              <w:ind w:left="87" w:right="-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управление реализацией программы осуществляется  главой </w:t>
            </w:r>
            <w:r>
              <w:rPr>
                <w:rFonts w:eastAsia="Calibri"/>
                <w:bCs/>
                <w:sz w:val="28"/>
                <w:szCs w:val="28"/>
              </w:rPr>
              <w:t xml:space="preserve">Самойловского муниципального </w:t>
            </w:r>
            <w:r>
              <w:rPr>
                <w:rFonts w:eastAsia="Calibri"/>
                <w:sz w:val="28"/>
                <w:szCs w:val="28"/>
              </w:rPr>
              <w:t>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ё решения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bookmarkStart w:id="1" w:name="sub_200"/>
      <w:r>
        <w:rPr>
          <w:sz w:val="28"/>
          <w:szCs w:val="28"/>
        </w:rPr>
        <w:t xml:space="preserve">Муниципальная программа «Создание муниципальной автоматизированной системы централизованного оповещения Самойловского муниципального района Саратовской области» направлена на организацию эффективной деятельности в сфере защиты населения и территорий Самойловского муниципального района от чрезвычайных ситуаций природного и техногенного характера. Полномочия органов местного самоуправления по созданию и поддержанию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 установлены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Законом Саратовской области от 28.02.2005 г.. № 21 «О защите населения и территории от чрезвычайных ситуаций межмуниципального и регионального характера».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Самойловского муниципального района функционируют региональная (далее - РАСЦО) и объектовые системы оповещения населения. РАСЦО Саратовской области (в том числе на территории Самойловского муниципального района) - это совокупность технических средств, линий связи и сетей вещания, а также организационных мероприятий, обеспечивающих доведение за заданное время и с заданной вероятностью формализованных сигналов и речевых сообщений до должностных лиц, дежурных служб и населения. Средства оповещения развернуты в населенных пунктах Самойловского муниципального района и включают в себя комплекс программно-технических средств, позволяющих осуществлять запуск 1 электросирены, расположенной только в р.п.Самойловка, а также доведение экстренной информации до населения путем перехвата каналов радио и проводного вещания.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ЦО введена в эксплуатацию в конце 70-х годов прошлого века. В настоящее время большая часть аппаратуры оповещения имеет срок службы более 40 лет. В связи с установкой операторами проводной и радиосвязи цифровых автоматических телефонных станций и аппаратуры уплотнения нового поколения на линиях местной связи возникают трудности дистанционного запуска электросирены и сопряжения систем оповещения на всех уровнях. По состоянию на 1 января 2023 года доля населения, охваченного действием РАСЦО, составля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го 12,4 процент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окальные или объектовые системы оповещения (далее именуются - ЛСО) создаются на потенциально опасных объектах в соответствии с постановлением Совета Министров - Правительства Российской Федерации от 1 марта 1993 г. № 178 «О создании локальных систем оповещения в районах размещения потенциально опасных объектов». В Самойловском муниципальном районе ЛСО не создаются. Однако на АО «Самараагропромпереработка» ОП Самойловка имеется электрическая сирена С-40 для оповещения работников организации и жителей, вблизи лежащих домов. Объектовая электрическая сирена интегрируются в местную систему оповещения и обеспечивают оповещение населения о любых опасностях в зоне ее действия. Обеспечение необходимого охвата населения, проживающего на территории района, системой оповещения и информирования с целью снижения возможного ущерба и предотвращения гибели людей при возникновении чрезвычайных ситуаций является важным фактором устойчивого социально- экономического развития Самойл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овещение населения должно осуществляться силами органов повседневного управления РСЧС - Центром управления в кризисных ситуациях Главного управления МЧС России по Саратовской области (далее именуется - ЦУКС), Главным управлением МЧС России по Саратовской области, МКУ «Единая дежурно - диспетчерская служба по Самойловскому муниципальному району Саратовской области (далее именуются – МКУ «ЕДДС»), дежурно-диспетчерскими службами организаций (ДДС). Анализ состояния действующей на территории Самойловского муниципального района системы оповещения населения позволяет выделить ряд проблем в обеспечении их готовности и устойчивости функционирования: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ношенность технических средств оповещения;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изкий охват сельского населения сетью электросирен и отсутствие мощных акустических устройств, не позволяющий своевременно привлечь внимание населения к электронным средствам массовой информации для передачи экстренных сообщений;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возможность интеграции аппаратуры оповещения старого парка (П- 166) региональной системы оповещения с другими современными системами доведения информации до населения;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подготовка диспетчерского состава к действиям по оповещению населения в установленные сроки;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финансирование мероприятий по реконструкции системы оповещения и поддержанию их в готовности к применению.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достичь социального эффекта, который будет заключаться в снижении количества погибших и пострадавших вследствие возникновения чрезвычайных ситуаций; </w:t>
      </w:r>
    </w:p>
    <w:p>
      <w:pPr>
        <w:pStyle w:val="Normal"/>
        <w:numPr>
          <w:ilvl w:val="0"/>
          <w:numId w:val="0"/>
        </w:numPr>
        <w:autoSpaceDE w:val="false"/>
        <w:ind w:firstLine="6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экономического эффекта, который будет заключаться в снижении размера материального ущерба, а также в снижении издержек на обслуживание системы оповещения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2" w:name="sub_200"/>
      <w:r>
        <w:rPr>
          <w:b/>
          <w:bCs/>
          <w:sz w:val="28"/>
          <w:szCs w:val="28"/>
        </w:rPr>
        <w:t>2. Основные цели и задачи программы, сроки ее реализации</w:t>
      </w:r>
      <w:bookmarkEnd w:id="2"/>
    </w:p>
    <w:p>
      <w:pPr>
        <w:pStyle w:val="HTML1"/>
        <w:tabs>
          <w:tab w:val="clear" w:pos="708"/>
          <w:tab w:val="left" w:pos="709" w:leader="none"/>
        </w:tabs>
        <w:ind w:left="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Программ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воевременное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и гарантированное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оведение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в автоматическом и (или) автоматизированном режимах необходимой информации и сигналов оповещения для адекватного восприятия населением при угрозе возникновения или при возникновении Ч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сопряжения с техническими устройствами, осуществляющих приём, обработку и передачу аудио- и (или) аудиовизуальных сообщений об угрозе или о возникновении чрезвычайной ситуации, правилах поведения и способах защиты в таких ситуац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, техническое и организационное сопряжение, без применения дополнительных устройств сопряжения, с существующей региональной автоматизированной системой централизованного оповещения (РАСЦО) Саратов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сопряжения (интеграции) с существующими на территории Самойловского муниципального района объектовыми (локальными) системами оповещени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информационных технологий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ая передача информации до органов управления РСЧС соответствующего уровня в целях принятия необходимых мер по защите насе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конечными средствами оповещения и информирования с пунктов управления органов повседневного управления РСЧС соответствующего уров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информации в заданных режимах (индивидуальный, избирательный, циркулярный, по группам по заранее установленным программа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нформации от несанкционированного доступа и сохранность информации при авариях в системе;</w:t>
      </w:r>
    </w:p>
    <w:p>
      <w:pPr>
        <w:pStyle w:val="HTML1"/>
        <w:tabs>
          <w:tab w:val="clear" w:pos="708"/>
          <w:tab w:val="left" w:pos="709" w:leader="none"/>
        </w:tabs>
        <w:ind w:lef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вышение устойчивости функционирования МСО.</w:t>
      </w:r>
    </w:p>
    <w:p>
      <w:pPr>
        <w:pStyle w:val="Normal"/>
        <w:ind w:left="33" w:firstLine="675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4" w:leader="none"/>
          <w:tab w:val="left" w:pos="993" w:leader="none"/>
        </w:tabs>
        <w:autoSpaceDE w:val="false"/>
        <w:ind w:firstLine="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ведение информации и сигналов оповещения </w:t>
      </w:r>
      <w:r>
        <w:rPr>
          <w:iCs/>
          <w:color w:val="000000"/>
          <w:sz w:val="28"/>
          <w:szCs w:val="28"/>
        </w:rPr>
        <w:t>д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ящего состава гражданской обороны и звена территориальной подсистемы РСЧС, созданного муниципальным район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района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" w:leader="none"/>
        </w:tabs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журно-диспетчерских служб организаций, дежурно-диспетчерских служб организаций эксплуатирующих опасные производственные объекты;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населения, проживающего на территории муниципального района с использованием современных информационно-коммутационных технологий и программно-технических комплексов (технических средств и оконечных средств).</w:t>
      </w:r>
      <w:r>
        <w:rPr>
          <w:iCs/>
          <w:color w:val="000000"/>
        </w:rPr>
        <w:t xml:space="preserve"> 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4-2026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sub_300"/>
      <w:bookmarkEnd w:id="3"/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Start w:id="4" w:name="sub_300"/>
      <w:bookmarkEnd w:id="4"/>
      <w:r>
        <w:rPr>
          <w:sz w:val="28"/>
          <w:szCs w:val="28"/>
        </w:rPr>
        <w:t>Программой предусматриваются мероприятия на «Создание местной системы оповещения Самойл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затрат на реализацию мероприятий программы на «Создание местной системы оповещения Самойловского муниципального района Саратовской области» составляет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ставляет </w:t>
      </w:r>
      <w:r>
        <w:rPr>
          <w:rFonts w:eastAsia="Calibri"/>
          <w:sz w:val="28"/>
          <w:szCs w:val="28"/>
        </w:rPr>
        <w:t>196 0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0000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и в пределах средств бюджета Самойловского муниципального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5" w:name="sub_500"/>
      <w:bookmarkEnd w:id="5"/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bookmarkStart w:id="6" w:name="sub_500"/>
      <w:bookmarkEnd w:id="6"/>
      <w:r>
        <w:rPr>
          <w:sz w:val="28"/>
          <w:szCs w:val="28"/>
        </w:rPr>
        <w:t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положений программы вводятся в действие постановлением администрации Самойловского муниципального района Саратовской обла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по делам ГО и ЧС администрации Самойловского муниципального района осуществляют подготовку исходных данных на «Создание муниципальной автоматизированной системы централизованного оповещения Самойловского муниципального района Саратовской области»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амойловского муниципального района выступает в роли заказчика.</w:t>
      </w:r>
      <w:bookmarkStart w:id="7" w:name="sub_600"/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управ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ой и контроль за ходом ее реализации</w:t>
      </w:r>
      <w:bookmarkEnd w:id="7"/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и контроль за ходом ее реализации осуществляется главой Самойловского муниципального района Саратовской области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bookmarkStart w:id="8" w:name="sub_700"/>
      <w:bookmarkEnd w:id="8"/>
      <w:r>
        <w:rPr>
          <w:b/>
          <w:bCs/>
          <w:sz w:val="28"/>
          <w:szCs w:val="28"/>
        </w:rPr>
        <w:t xml:space="preserve">7. Прогноз ожидаемых социально-экономических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реализации программы</w:t>
      </w:r>
    </w:p>
    <w:p>
      <w:pPr>
        <w:pStyle w:val="Normal"/>
        <w:ind w:left="33" w:right="34" w:firstLine="675"/>
        <w:jc w:val="both"/>
        <w:rPr>
          <w:sz w:val="28"/>
          <w:szCs w:val="28"/>
        </w:rPr>
      </w:pPr>
      <w:bookmarkStart w:id="9" w:name="sub_700"/>
      <w:bookmarkStart w:id="10" w:name="sub_1100"/>
      <w:bookmarkEnd w:id="9"/>
      <w:bookmarkEnd w:id="10"/>
      <w:r>
        <w:rPr>
          <w:sz w:val="28"/>
          <w:szCs w:val="28"/>
        </w:rPr>
        <w:t>Реализация настоящей Программы позволит осуществить «Создание муниципальной автоматизированной системы централизованного оповеще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1" w:hanging="0"/>
        <w:rPr>
          <w:b/>
          <w:b/>
          <w:sz w:val="28"/>
          <w:szCs w:val="28"/>
        </w:rPr>
      </w:pPr>
      <w:bookmarkStart w:id="11" w:name="sub_1100"/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мойловского муниципального района </w:t>
      </w:r>
    </w:p>
    <w:p>
      <w:pPr>
        <w:pStyle w:val="Normal"/>
        <w:jc w:val="right"/>
        <w:rPr/>
      </w:pPr>
      <w:r>
        <w:rPr/>
        <w:t>от 15.11.2023 г. № 90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муниципальной программе</w:t>
      </w:r>
    </w:p>
    <w:p>
      <w:pPr>
        <w:pStyle w:val="Normal"/>
        <w:ind w:left="33" w:right="34" w:firstLine="675"/>
        <w:jc w:val="right"/>
        <w:rPr/>
      </w:pPr>
      <w:r>
        <w:rPr>
          <w:rFonts w:eastAsia="Calibri"/>
          <w:lang w:eastAsia="en-US"/>
        </w:rPr>
        <w:t xml:space="preserve">«Создание </w:t>
      </w:r>
      <w:r>
        <w:rPr/>
        <w:t xml:space="preserve">муниципальной автоматизированной </w:t>
      </w:r>
    </w:p>
    <w:p>
      <w:pPr>
        <w:pStyle w:val="Normal"/>
        <w:ind w:left="33" w:right="34" w:firstLine="675"/>
        <w:jc w:val="right"/>
        <w:rPr/>
      </w:pPr>
      <w:r>
        <w:rPr/>
        <w:t xml:space="preserve"> </w:t>
      </w:r>
      <w:r>
        <w:rPr/>
        <w:t xml:space="preserve">системы централизованного оповещения </w:t>
      </w:r>
    </w:p>
    <w:p>
      <w:pPr>
        <w:pStyle w:val="Normal"/>
        <w:ind w:left="33" w:right="34" w:firstLine="675"/>
        <w:jc w:val="right"/>
        <w:rPr/>
      </w:pPr>
      <w:r>
        <w:rPr/>
        <w:t xml:space="preserve">Самойловского муниципального района </w:t>
      </w:r>
    </w:p>
    <w:p>
      <w:pPr>
        <w:pStyle w:val="Normal"/>
        <w:ind w:left="33" w:right="34" w:firstLine="675"/>
        <w:jc w:val="right"/>
        <w:rPr/>
      </w:pPr>
      <w:r>
        <w:rPr/>
        <w:t>Саратовской области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основных мероприятий по созданию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автоматизированной системы централизованного оповещен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амойл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20"/>
        <w:gridCol w:w="1146"/>
        <w:gridCol w:w="1275"/>
        <w:gridCol w:w="95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уб.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 - сметной документации на создание муниципальной автоматизированной системы централизованного оповещения Самойловского муниципального района Сарат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борудова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0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1:00Z</dcterms:created>
  <dc:creator>Пользователь Windows</dc:creator>
  <dc:description/>
  <dc:language>en-US</dc:language>
  <cp:lastModifiedBy>Юлия</cp:lastModifiedBy>
  <cp:lastPrinted>2022-01-24T13:25:00Z</cp:lastPrinted>
  <dcterms:modified xsi:type="dcterms:W3CDTF">2023-11-16T05:01:00Z</dcterms:modified>
  <cp:revision>2</cp:revision>
  <dc:subject/>
  <dc:title/>
</cp:coreProperties>
</file>