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2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4784038" r:id="rId2"/>
        </w:object>
      </w:r>
    </w:p>
    <w:p>
      <w:pPr>
        <w:pStyle w:val="1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СТАНОВЛЕНИЕ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2.2025. № 88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чётов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змещению расходов на коммунальные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ксплуатационные услуги МКУ «ХЭГ» отдела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администрации Самойловского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области,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ных поставщиками коммунальных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сплуатационных услуг</w:t>
      </w:r>
    </w:p>
    <w:p>
      <w:pPr>
        <w:pStyle w:val="Normal1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61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Самойловского муниципального района Саратовской области и в связи с необходимостью возмещения расходов на коммунальные и эксплуатационные услуги МКУ «ХЭГ», оказанных поставщиками коммунальных и эксплуатационных услуг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расчётов по возмещению расх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коммунальные и эксплуатационные услуги МКУ «ХЭГ» отдела образования администрации Самойловского муниципального района Саратовской области, оказанных поставщиками коммунальных и эксплуатационных услуг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Самойловского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отдела образования администрации Самойловского муниципального района Кузовкин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Самой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амой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Д.П. Завгородний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820" w:hanging="0"/>
        <w:rPr>
          <w:rFonts w:ascii="Times New Roman" w:hAnsi="Times New Roman" w:eastAsia="Segoe UI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 xml:space="preserve">Приложение к постановлению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820" w:hanging="0"/>
        <w:rPr>
          <w:rFonts w:ascii="Times New Roman" w:hAnsi="Times New Roman" w:eastAsia="Segoe UI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 xml:space="preserve">администрации Самойло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820" w:hanging="0"/>
        <w:rPr>
          <w:rFonts w:ascii="Times New Roman" w:hAnsi="Times New Roman" w:eastAsia="Segoe UI" w:cs="Times New Roman"/>
          <w:b/>
          <w:b/>
          <w:bCs/>
          <w:color w:val="000000"/>
          <w:lang w:eastAsia="zh-CN" w:bidi="hi-IN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Segoe UI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от 11.02.2025 г. № 8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egoe UI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ётов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 возмещению расходов на коммунальные и эксплуатационные услуги МКУ «ХЭГ» отдела образования администрации Самойл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аратовской области,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оказанных поставщика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коммунальных и эксплуатацион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Порядок расчётов по возмещению расходов на коммунальные и эксплуатационные услуги МКУ «ХЭГ» отдела образования администрации Самойловского муниципального района Саратовской области» (далее по тексту МКУ «ХЭГ»),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азанных поставщиками коммунальных и эксплуатационных услуг применяется при отсутствии индивидуальных приборов учёта, учитывающих потребление коммунальных услуг сторонними организациями (учреждениями), а также при возмещении расходов на эксплуатационные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сть применения расчётов по возмещению расходов на коммунальные и эксплуатационные услуги оказанных поставщиками коммунальных и эксплуатационных услуг опреде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вной обязанностью МКУ «ХЭГ» по заключению договоров на коммунально-эксплуатационное (газоснабжение котельной, электроснабжение, водоснабжение, ассенизация) обслуживание помещений и административного здания, расположенного по адресу: Саратовская область, Самойловский район, р.п. Самойловка, ул. Красная пл., д. № 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ставной обязанностью заключения договоров по возмещению расходов на коммунальные услуги газоснабжения, электроснабжения, водоснабжения по показаниям приборов учёта МКУ «ХЭГ» и эксплуатационные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ёт обеспечивает прозрачность начислений при возмещении расходов на коммунальные и эксплуатационные услуги МКУ «ХЭГ» отдела образования администрации Самойловского муниципального района Саратовской области, оказанных поставщиками коммунальных и эксплуатацион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расчёта возмещения коммунальных и эксплуатационных услуг является выставленная поставщиком коммунальных и эксплуатационных услуг счёт-фактура (счёт) для МКУ «ХЭГ», реквизиты которых обязательно указывается в расчёте с приложением копии документов. Предельное значение суммы расчёта определяется посредством формул расчёта по возмещению расходов на коммунальные и эксплуатационные услуги и пропорционально зависит от площади, занимаемой сторонним учреждением/организацией/подразделением или от количества сотрудников стороннего учреждения/организации/подразделения. На основании произведённого расчёта и в рамках исполнения обязательств договора по возмещению расходов на коммунальные и эксплуатационные услуги, МКУ «ХЭГ» предоставляет акт и счёт стороннему учреждению/организации/подразделен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спользуемые в порядке сокращ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ёт по возмещению расходов на коммунальные и эксплуатационные услуги – расчёт, возникающий между МКУ «ХЭГ» и учреждением/организацией/подразделением не имеющих индивидуальных приборов учёта потребления коммунальных услуг и которые занимают помещения и (или) часть помещений в здании по адресу: Саратовская область, Самойловский район, р.п. Самойловка, ул. Красная площадь, д. № 8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площадь помещения- состоит из суммы площади всех частей такого помещения, включая площадь помещений вспомогатель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работников в помещении -суммированное общее количество работников учреждений/организаций/подразделений, которые занимают помещения в з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потребления - объем потребления коммунальных и эксплуатационных услуг учреждениями/организациями, которые занимают помещения в з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е - нежилое помещение недвижимого имущества на территории Самойловск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мунальные услуги- услуги газоснабжения, электроснабжения, водоснабжения, оказываемые Поставщи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луатационные услуги- услуги откачки и вывоза нечистот (ассенизации), оказываемые юридическим лицом независимо от организационно-правовой формы или индивидуальным предприним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щик коммунальных и эксплуатационных услуг- ресурсоснабжающая организация, юридическое лицо независимо от организационно-правовой формы или индивидуальный предприниматель, осуществляющие поставку (продажу) коммунальных ресурсов или эксплуатацион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ребитель - учреждение/организация/подразделение, которые являются арендатором/ссудополучателем/собственником и занимают помещения, часть помещений в здании по адресу: Саратовская область, Самойловский район, р.п. Самойловка, ул. Красная площадь, д. №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 - предусмотренная штатная едини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ч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2. Информацию о количестве работников учреждений/организаций/подразделений, которые занимают помещения в здании, сторонняя организация предоставляет МКУ «ХЭГ» до заключения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говора по возмещению расходов на коммунальные и эксплуатационные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Договор возмещения) по форме, указанной в Приложении </w:t>
        <w:br/>
        <w:t>№ 1 к данному порядку, а также в случае необходимости внесения изменений в ранее предоставленн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рядок расчета возмещения расходов на коммунальны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1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орядок расчета возмещения расходов на холодное водоснабж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а расчёта возмещения расходов на холодное водоснабжение помещений в меся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возмещения воды месяц= (V общее в. / N общее) х Т ед. в.  х N аренды /пользования /управ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де: Р возмещения воды месяц - сумма оплаты за объем потребленного холодного водоснабжения для помещений, переданных в аренду/пользование/управление (рубле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V общее в. - объём (количество) холодной воды, израсходованный за расчётный период в месяц и выставленный МКУ «ХЭГ» Поставщиком коммунальных услуг посредством счёт-фактуры (куб.м./мес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общее - общее количество работников, находящихся в помещении (человек) согласно предоставленным спискам (Приложение №1) (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 ед. в. - стоимость 1 куб.м. холодного водоснабжения по тарифам Поставщика коммунальных услуг расчётного месяца, согласно выставленной МКУ «ХЭГ» Поставщиком коммунальных услуг счёт-фактуры (с учетом НДС) (рублей/куб.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аренды/пользования/управления - количество работников Потребителя, находящихся в помещении (человек) согласно предоставленным спис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том расчётный объем воды на 1 работника в месяц (V 1 чел.) соста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V общее / N обще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е. расчётная месячная норма потребления услуг по водоснабжению на 1 работника зависит, в том числе, от общего объема потребленных услуг, выставленных МКУ «ХЭГ» Поставщиком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2</w:t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орядок расчета возмещения расходов на газоснабжени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оимость услуг газоснабжения для отопления рассчитывается пропорционально занимаемой площади, величина которой указана в договоре аренды, пользования, оперативного управления, документах о праве собственности. Общая занимаемая площадь включает площадь мест общего пользования в отапливаемых помещениях (коридоры, санузлы, лестничные марши и т.д.), согласно данных технической документации здания, поме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а расчета возмещения расходов на газоснабжение для помещений в меся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возмещения газ месяц=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арен/S общая) 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е г. х  Т ед. г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де: Р возмещения газ месяц- сумма оплаты за объём газа для помещений, переданных в аренду/пользование/собственность (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ая - общая площадь отапливаемых помещений (здания) (м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 арен – отапливаемая площадь помещения Потребителя (м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V общее г. - объём (количество) газа, израсходованного за расчётный период в месяц и выставленного МКУ «ХЭГ» поставщиком коммунальных услуг посредством счёт-фактуры (куб.м./мес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 ед. г.- стоимость 1 м3 природного газа по тарифам Поставщика коммунальных услуг в расчётном месяце, согласно выставленной МКУ «ХЭГ» поставщиком коммунальных услуг счёт-фактуры (с учетом НДС) (рублей/м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</w:t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орядок расчета возмещения расходов на электроснаб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электроприборов, используемых Потребителем в находящихся в пользовании помещениях, сведения об их количестве и паспортной мощности (с копиями паспортов) предоставляет в МКУ «ХЭГ» до заключения Договора на возмещение согласно Приложения № 1 к данному порядку, а также в случае необходимости внесения изменений в ранее предоставленный Переч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стоимости потребляемой электроэнергии в меся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 возмещения электроэнергии месяц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ий р. эл. месяц аренды x Т ед. э., гд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возмещения электроэнергии месяц - сумма оплаты за объем потребленной электроэнергии для помещений, переданных в аренду/пользование/управление (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 ед. э. - стоимость 1 кВтч электроэнергии по тарифам Поставщика коммунальных услуг расчётного месяца, согласно выставленной МКУ «ХЭГ» поставщиком коммунальных услуг счёт-фактуры (с учетом НДС) (рублей/кВтч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ий р. эл. месяц аренды – общий расчётный объём электроэнергии, израсходованной за расчётный период в месяц всеми электроприбор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ребителя в арендуемых/находящихся в пользовании помещениях (кВтч),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ий р. эл. месяц аренды = (М эл. прибо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.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x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ы эл. пр. в сутки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. дн.) + (М эл. прибо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.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x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ы эл. пр. в сутки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. дн.), гд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 эл. прибо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,2…</w:t>
      </w:r>
      <w:r>
        <w:rPr>
          <w:rFonts w:cs="Times New Roman" w:ascii="Times New Roman" w:hAnsi="Times New Roman"/>
          <w:bCs/>
          <w:sz w:val="28"/>
          <w:szCs w:val="28"/>
        </w:rPr>
        <w:t xml:space="preserve"> - мощность каждого электроприбора в помещении учреждения/организация/подразделения (кВ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.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,2…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личество электроприборов (ш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 эл. пр. в сутки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,2...</w:t>
      </w:r>
      <w:r>
        <w:rPr>
          <w:rFonts w:cs="Times New Roman" w:ascii="Times New Roman" w:hAnsi="Times New Roman"/>
          <w:bCs/>
          <w:sz w:val="28"/>
          <w:szCs w:val="28"/>
        </w:rPr>
        <w:t xml:space="preserve"> –среднесуточное время работы каждого электроприбора в течении одних рабочих суток, (час/сут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. дн. – количество рабочих дней соответствующего месяца, согласно производственного календаря текущего года (д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бъектам, оборудованным индивидуальными приборами учета расчет производится по факту потребления электрическ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орядок расчета возмещения расходов на эксплуатацион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луатационные расходы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сходы по откачке и вывозу нечист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возмещения откачки и вывоза нечистот месяц= (V общее / N общее) х Т ед.  х N аренды /пользования /управ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де: Р возмещения откачки и вывоза нечистот - сумма оплаты за объем откаченных и вывезенных нечистот для помещений, переданных в аренду/пользование/управление (рубле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V общее - объём (количество) ЖБО, откаченных и вывезенных за расчётный период в месяц и выставленных МКУ «ХЭГ» поставщиком эксплуатационных услуг посредством счёта (куб.м./мес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общее - общее количество работников, находящихся в помещении (человек) согласно предоставленным спискам (Приложение №1 к данному поряд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 – стоимость откачки и вывоза 1 куб.м. ЖБО по тарифам Поставщика эксплуатационных услуг расчётного месяца, согласно выставленного  МКУ «ХЭГ» поставщиком эксплуатационных услуг счёта (без НДС) (рублей/куб.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аренды/пользования/управления - количество работников Потребителя, находящихся в помещении (человек) согласно предоставленным спис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том расчётный объем вывоза нечистот на 1 работника в месяц (V 1 чел.) соста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V общее / N обще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е. расчётная месячная норма услуг по ассенизации на 1 работника зависит, в том числе, от общего объема потребленных услуг, выставленных МКУ «ХЭГ» Поставщиком эксплуатацио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производится отдельно по каждой позиции.</w:t>
      </w:r>
    </w:p>
    <w:p>
      <w:pPr>
        <w:pStyle w:val="Normal"/>
        <w:shd w:fill="FFFFFF" w:val="clear"/>
        <w:ind w:right="-142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142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42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рядку расчётов 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мещению расходов на коммунальные 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ксплуатационные услуги МКУ «ХЭГ» 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образования администрации 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йл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оказанных 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вщиками коммунальных и 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луатационных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е для расчёта возмещения рас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ммунальные и эксплуатационные услуги МКУ «ХЭГ» в здании </w:t>
      </w:r>
    </w:p>
    <w:p>
      <w:pPr>
        <w:pStyle w:val="Normal"/>
        <w:shd w:fill="FFFFFF" w:val="clear"/>
        <w:spacing w:lineRule="auto" w:line="240"/>
        <w:ind w:right="-142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личестве работников, которые занимают помещения в здании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775"/>
        <w:gridCol w:w="2237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учреждения/организации/подразд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индивидуальных приборов учета потребленных коммунальных услуг (счётчиков)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075"/>
        <w:gridCol w:w="2223"/>
        <w:gridCol w:w="167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учреждения/организации/подразд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ываемый вид энергоноси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прибора учета (+, -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электроприборов, используемых Потребителями, которые занимают помещения в здании, информация об их паспортной мощности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06"/>
        <w:gridCol w:w="2268"/>
        <w:gridCol w:w="993"/>
        <w:gridCol w:w="1842"/>
        <w:gridCol w:w="17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учреждения/организации/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используемого электроприбора, 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щность, к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-во элект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бор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суточное время работы электроприборов, часов/су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пьют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ампоч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нт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ндицион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плит-систе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электрочай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холодиль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кроволновая печь и т. 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20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10" w:hanging="0"/>
      <w:jc w:val="both"/>
      <w:outlineLvl w:val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1:00Z</dcterms:created>
  <dc:creator>UserZem</dc:creator>
  <dc:description/>
  <cp:keywords/>
  <dc:language>en-US</dc:language>
  <cp:lastModifiedBy>Юлия</cp:lastModifiedBy>
  <cp:lastPrinted>2022-02-08T15:15:00Z</cp:lastPrinted>
  <dcterms:modified xsi:type="dcterms:W3CDTF">2025-02-11T11:03:00Z</dcterms:modified>
  <cp:revision>3</cp:revision>
  <dc:subject/>
  <dc:title/>
</cp:coreProperties>
</file>