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8080" w:leader="none"/>
        </w:tabs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6.2pt;width:48.65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646293" r:id="rId2"/>
        </w:object>
      </w:r>
    </w:p>
    <w:p>
      <w:pPr>
        <w:pStyle w:val="13"/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13"/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3"/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3"/>
        <w:pBdr>
          <w:bottom w:val="double" w:sz="12" w:space="1" w:color="000000"/>
        </w:pBdr>
        <w:tabs>
          <w:tab w:val="clear" w:pos="720"/>
          <w:tab w:val="left" w:pos="8080" w:leader="none"/>
        </w:tabs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2428"/>
        <w:gridCol w:w="3144"/>
      </w:tblGrid>
      <w:tr>
        <w:trPr>
          <w:trHeight w:val="23" w:hRule="atLeas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2.2025. № 83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укреплению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х российских духовно –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ых ценностей на территории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tabs>
          <w:tab w:val="clear" w:pos="720"/>
          <w:tab w:val="left" w:pos="31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исполнения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 – нравственных ценностей», на основании Устава Самойловского муниципального района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мероприятий по укреплению традиционных российских духовно – нравственных ценностей на территории Самойловского муниципального района на 2025 год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амойловского муниципального района, руководителя аппарата Попоудину И.В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Д.П. Завгородн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2.2025 г. №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укреплению традиционных российских духовно – нравственных ценностей на территории Самойловского муниципального района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Информационно – коммуникационные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освященных укреплению традиционных российских духовно – нравственных ценностей в средствах массовой информации, социальных сет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</w:t>
              <w:br/>
              <w:t xml:space="preserve">«Земля Самойловская», администрация Самойлов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в местной газете «Земля Самойловская» постоянных тематических рубрик «Год семьи», «Крепка семья – крепка держава», «Здоровье нации – в наших руках!», «Милосердие», «Герои нашего времени», «Старшее поколение», «Люди земли Самойловской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</w:t>
              <w:br/>
              <w:t xml:space="preserve">«Земля Самойловска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«Семья – очаг верности», «Моя семья – моё богатств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СО «КЦС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ых материалов для вручения медали «За любовь и верн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мойлов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для родителей: «Молодая семья», «О льготах многодетным семьям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СО «КЦСОН Самойл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УСПН Самойловского района» (по согласованию)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сновные культурно-массовые, спортивные и общественные меропри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Года семьи «Все начинается с семь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евраля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РЦДК» </w:t>
              <w:br/>
              <w:t xml:space="preserve">р.п. Самойлов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ого стола «Поддержка многодетной семьи – дело государственно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рта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Совет Самойловского района, местное отделение ОО «Союз женщин России»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лаготворительной акции «Семья помогает семь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Самойловского района, местное отделение ОО «Союз женщин России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отоконкурса «Моя семья – мое богатство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Земля Самойловская», местное отделение ОО «Союз женщин России»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 «Мама, папа, я – спортивная сем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ДО «ДЮ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Самойловк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луба «Школа духовной культуры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 им. А.С. Пушкина Храм Архистратига Миха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ширенного заседания Общественного Совета Самойловского муниципального района «Укрепление традиционных российских духовно – нравственных ценностей – дело государственной важност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Совет Самойловского муниципального района 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Дню семьи, любви и верност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РЦДК» р.п. Самойлов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для семей с детьми «Мой папа самый лучший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СО «КЦСОН Самойловск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Мир счастливой семь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Ц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«Помоги собрать ребенка в школу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«Союз женщин Росс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Добрый портфель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5 г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Самойловского муниципальн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фотографий «Традиции моей семь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амойл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доброты, милосердия, классные часы, внеклассные мероприятия, направленные на укрепление российских духовно – нравственных ценност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амойл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12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</w:pPr>
    <w:rPr>
      <w:b/>
      <w:sz w:val="26"/>
    </w:rPr>
  </w:style>
  <w:style w:type="paragraph" w:styleId="212">
    <w:name w:val="Основной текст с отступом 21"/>
    <w:basedOn w:val="13"/>
    <w:qFormat/>
    <w:pPr>
      <w:ind w:firstLine="567"/>
    </w:pPr>
    <w:rPr>
      <w:sz w:val="28"/>
      <w:lang w:val="en-US"/>
    </w:rPr>
  </w:style>
  <w:style w:type="paragraph" w:styleId="14">
    <w:name w:val="Верхний колонтитул1"/>
    <w:basedOn w:val="13"/>
    <w:qFormat/>
    <w:pPr/>
    <w:rPr/>
  </w:style>
  <w:style w:type="paragraph" w:styleId="15">
    <w:name w:val="Нижний колонтитул1"/>
    <w:basedOn w:val="13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" w:cs="Lohit Hindi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widowControl w:val="false"/>
      <w:suppressAutoHyphens w:val="true"/>
      <w:overflowPunct w:val="false"/>
      <w:ind w:left="720" w:hanging="0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3:00Z</dcterms:created>
  <dc:creator>белоедов</dc:creator>
  <dc:description/>
  <cp:keywords/>
  <dc:language>en-US</dc:language>
  <cp:lastModifiedBy>Юлия</cp:lastModifiedBy>
  <cp:lastPrinted>2024-04-10T14:00:00Z</cp:lastPrinted>
  <dcterms:modified xsi:type="dcterms:W3CDTF">2025-02-11T10:03:00Z</dcterms:modified>
  <cp:revision>3</cp:revision>
  <dc:subject/>
  <dc:title/>
</cp:coreProperties>
</file>