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480" w:right="42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8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252295" r:id="rId2"/>
        </w:objec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1"/>
        <w:jc w:val="both"/>
        <w:rPr>
          <w:b/>
          <w:b/>
          <w:bCs/>
          <w:sz w:val="16"/>
          <w:szCs w:val="52"/>
        </w:rPr>
      </w:pPr>
      <w:r>
        <w:rPr>
          <w:b/>
          <w:bCs/>
          <w:sz w:val="16"/>
          <w:szCs w:val="5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>09.01.2025. № 5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ведение капитального и текущего ремон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х залов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йл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2025 г.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9.12.2012 г. № 273 «Об образовании в Российской Федерации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ведение капитального и текущего ремонта спортивных залов муниципальных образовательных организаций Самойловского муниципального района в 2025 г.» согласно приложению к настоящему по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образования администрации Самойловского муниципального района Кузовкина А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580" w:leader="none"/>
          <w:tab w:val="left" w:pos="6105" w:leader="none"/>
          <w:tab w:val="right" w:pos="935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25 г. №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6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оведение капитального и текущего ремонт спортивных залов муниципальных образовательных организаций Самойловского муниципального района в 2025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2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и текущего 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залов муниципальных образовательных организаций Самойловского муниципального района в 2025 г.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он Российской Федерации от 29.12.2012 г. № 273-ФЗ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ановление Правительства Саратовской области от 29 декабря 2018 г. № 760-П “О государственной программе Саратовской области “Развитие образования в Саратовской области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ind w:left="643" w:hanging="360"/>
              <w:rPr/>
            </w:pPr>
            <w:r>
              <w:rPr/>
    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Технический регламент о требованиях пожарной безопасности» от 22 июля 2008 г. N 123-ФЗ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, МБОУ СОШ с. Камен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в общеобразовательных учрежден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ведение материально-технической базы общеобразовательных учреждений в соответствие с требованиями санитарно-эпидемиологических   и противопожарных нор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СОШ с. Каменка в с. Криуш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600075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560"/>
                                    <w:gridCol w:w="1417"/>
                                    <w:gridCol w:w="1985"/>
                                    <w:gridCol w:w="1843"/>
                                    <w:gridCol w:w="1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 г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5 46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46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0 000,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82.8pt;mso-wrap-distance-left:9pt;mso-wrap-distance-right:9pt;mso-wrap-distance-top:0pt;mso-wrap-distance-bottom:0pt;margin-top:55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60"/>
                              <w:gridCol w:w="1417"/>
                              <w:gridCol w:w="1985"/>
                              <w:gridCol w:w="1843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 463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463,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 000,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ность спортивных залов и помещений муниципальных общеобразовательных организаций Самойлов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организаций Самойловского района.</w:t>
            </w:r>
          </w:p>
          <w:p>
            <w:pPr>
              <w:pStyle w:val="ConsCell"/>
              <w:widowControl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образования Самойловского муниципального района включает в себя </w:t>
        <w:br/>
        <w:t>3 базовых и 17 филиалов общеобразовательных организаций, 2 учреждения дополнительного образования, 7 дошкольных образовательных учреждений. На основании обследования состояния зданий образовательных организаций для принятия их к новому 2024/2025 учебному году было установлено следующее:</w:t>
      </w:r>
    </w:p>
    <w:p>
      <w:pPr>
        <w:pStyle w:val="Normal"/>
        <w:ind w:firstLine="709"/>
        <w:jc w:val="both"/>
        <w:rPr/>
      </w:pPr>
      <w:r>
        <w:rPr/>
        <w:t>- в филиале МБОУ СОШ с. Каменка в с. Криуша спортивный зал требует проведения капитального ремонта, т.к. здание общеобразовательного учреждения было введено в эксплуатацию в 1968 году и за период работы общеобразовательной организации имеют значительный износ.</w:t>
      </w:r>
    </w:p>
    <w:p>
      <w:pPr>
        <w:pStyle w:val="Normal"/>
        <w:ind w:firstLine="709"/>
        <w:jc w:val="both"/>
        <w:rPr/>
      </w:pPr>
      <w:r>
        <w:rPr/>
        <w:t>Данная Программа разработана с целью создания в общеобразовательной организации -филиале МБОУ СОШ с. Каменка в с. Криуша, расположенной в сельской местности, условий для занятий физической культурой и спортом и приведение материально-технической базы общеобразовательного учреждения в соответствие с требованиями санитарно-эпидемиологических и противопожарных норм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создание в общеобразовательной организации Самойловского муниципального района, расположенной в сельской местности, условий для занятий физической культурой и спортом и приведение материально-технической базы общеобразовательных учреждений в соответствие с требованиями санитарно-эпидемиологических и противопожарных норм.  </w:t>
      </w:r>
    </w:p>
    <w:p>
      <w:pPr>
        <w:pStyle w:val="Heading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а Программы - приведение материально-технической базы учреждений образования Самойловского района в соответствие с требованиями санитарных правил СП 2.4.3648-20 "Санитарно-эпидемиологические требования к организациям воспитания и обучения, отдыха и оздоровления детей и молодежи" и технического регламента о требованиях пожарной безопасности» от 22 июля 2008 г. N 123-ФЗ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отрена в течение </w:t>
      </w:r>
      <w:r>
        <w:rPr>
          <w:sz w:val="24"/>
          <w:szCs w:val="24"/>
          <w:lang w:val="ru-RU"/>
        </w:rPr>
        <w:t xml:space="preserve">2025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своевременном и достаточном финансировании Программы предполагается достичь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хранность зданий и помещений муниципальных общеобразовательных организаций Самойлов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крепление материально-технической базы муниципальных общеобразовательных организаций Самойло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ём финансового обеспечения Программы составляет 515 463,92 руб., в том числе средства:</w:t>
      </w:r>
    </w:p>
    <w:p>
      <w:pPr>
        <w:pStyle w:val="Normal"/>
        <w:ind w:firstLine="709"/>
        <w:jc w:val="both"/>
        <w:rPr/>
      </w:pPr>
      <w:r>
        <w:rPr/>
        <w:t>- областного бюджета 500 000,00 руб.;</w:t>
      </w:r>
    </w:p>
    <w:p>
      <w:pPr>
        <w:pStyle w:val="Normal"/>
        <w:ind w:firstLine="709"/>
        <w:jc w:val="both"/>
        <w:rPr/>
      </w:pPr>
      <w:r>
        <w:rPr/>
        <w:t>- местного бюджета 15 463,92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НАЛИЗ РИСКОВ РЕАЛИЗАЦИИ ПРОГРАММЫ И МЕРЫ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Normal"/>
        <w:ind w:firstLine="709"/>
        <w:jc w:val="both"/>
        <w:rPr/>
      </w:pPr>
      <w:r>
        <w:rPr/>
        <w:t>Внешними рисками могут являться:</w:t>
      </w:r>
    </w:p>
    <w:p>
      <w:pPr>
        <w:pStyle w:val="Normal"/>
        <w:ind w:firstLine="709"/>
        <w:jc w:val="both"/>
        <w:rPr/>
      </w:pPr>
      <w:r>
        <w:rPr/>
        <w:t>-изменения федерального, регионального и местного законодательства (степень риска- средняя);</w:t>
      </w:r>
    </w:p>
    <w:p>
      <w:pPr>
        <w:pStyle w:val="Normal"/>
        <w:ind w:firstLine="709"/>
        <w:jc w:val="both"/>
        <w:rPr/>
      </w:pPr>
      <w:r>
        <w:rPr/>
        <w:t>-возникновение на территории Самойловского района чрезвычайных ситуаций техногенного и природного характера (степень риска –средняя).</w:t>
      </w:r>
    </w:p>
    <w:p>
      <w:pPr>
        <w:pStyle w:val="Normal"/>
        <w:ind w:firstLine="709"/>
        <w:jc w:val="both"/>
        <w:rPr/>
      </w:pPr>
      <w:r>
        <w:rPr/>
        <w:t>Внутренними рисками могут являться:</w:t>
      </w:r>
    </w:p>
    <w:p>
      <w:pPr>
        <w:pStyle w:val="Normal"/>
        <w:ind w:firstLine="709"/>
        <w:jc w:val="both"/>
        <w:rPr/>
      </w:pPr>
      <w:r>
        <w:rPr/>
        <w:t>-возможность недофинансирования или несвоевременного финансирования расходов на реализацию программных мероприятий из местного бюджета Самойловского муниципального района (степень риска- средняя).</w:t>
      </w:r>
    </w:p>
    <w:p>
      <w:pPr>
        <w:pStyle w:val="Normal"/>
        <w:ind w:firstLine="709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/>
      </w:pPr>
      <w:r>
        <w:rPr/>
        <w:t>-проведение мониторинга выполнения Программы, регулярного анализа и при необходимости корректировки индикаторов, а также мероприятий Программы;</w:t>
      </w:r>
    </w:p>
    <w:p>
      <w:pPr>
        <w:pStyle w:val="Normal"/>
        <w:ind w:firstLine="709"/>
        <w:jc w:val="both"/>
        <w:rPr/>
      </w:pPr>
      <w:r>
        <w:rPr/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</w:rPr>
        <w:t xml:space="preserve">ОРГАНИЗАЦИЯ УПРАВЛЕНИЯ ПРОГРАММОЙ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>СРОК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КОНТРОЛЬ ЗА ХОДОМ ЕЕ РЕАЛИЗАЦИ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ция управления Программой включает в себя поэтапное выполнение намеченных мероприятий. Контроль за ходом реализации Программы осуществляет отдел образования администрации Самойловского муниципального района в порядке, установленном законодательством РФ и нормативно-правовыми документами Саратовской области и Самойловского района, в соответствии с мероприятиями, отражёнными в таблиц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хранность спортивных залов и помещений муниципальных общеобразовательных организаций Самойловского муниципального райо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крепление материально-технической базы муниципальных общеобразовательных организаций Самойлов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рограмме «Проведение </w:t>
      </w:r>
    </w:p>
    <w:p>
      <w:pPr>
        <w:pStyle w:val="Normal"/>
        <w:ind w:left="4820" w:hanging="0"/>
        <w:rPr/>
      </w:pPr>
      <w:r>
        <w:rPr>
          <w:b/>
          <w:sz w:val="20"/>
          <w:szCs w:val="20"/>
        </w:rPr>
        <w:t xml:space="preserve">капитального и текущего ремонта спортивных залов </w:t>
      </w:r>
    </w:p>
    <w:p>
      <w:pPr>
        <w:pStyle w:val="Normal"/>
        <w:ind w:left="4820" w:hanging="0"/>
        <w:rPr/>
      </w:pPr>
      <w:r>
        <w:rPr>
          <w:b/>
          <w:sz w:val="20"/>
          <w:szCs w:val="20"/>
        </w:rPr>
        <w:t xml:space="preserve">муниципальных образовательных организаций </w:t>
      </w:r>
    </w:p>
    <w:p>
      <w:pPr>
        <w:pStyle w:val="Normal"/>
        <w:ind w:left="4820" w:hanging="0"/>
        <w:rPr/>
      </w:pPr>
      <w:r>
        <w:rPr>
          <w:b/>
          <w:sz w:val="20"/>
          <w:szCs w:val="20"/>
        </w:rPr>
        <w:t>Самойловского муниципального района в 2025 г.»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учреждений образования Самойловского муниципального района Саратовской области, где необходимо произвести капитальный ремонт спортивного зала в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2729"/>
        <w:gridCol w:w="389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образовательной организ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БОУ СОШ </w:t>
              <w:br/>
              <w:t>с. Каменка в с. Криуш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олов спортивного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463,92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 463,92</w:t>
            </w:r>
          </w:p>
        </w:tc>
      </w:tr>
      <w:tr>
        <w:trPr>
          <w:trHeight w:val="382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463,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63,92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1:00Z</dcterms:created>
  <dc:creator>SamLab.ws</dc:creator>
  <dc:description/>
  <cp:keywords/>
  <dc:language>en-US</dc:language>
  <cp:lastModifiedBy>Юлия</cp:lastModifiedBy>
  <cp:lastPrinted>2025-01-09T08:52:00Z</cp:lastPrinted>
  <dcterms:modified xsi:type="dcterms:W3CDTF">2025-01-17T10:21:00Z</dcterms:modified>
  <cp:revision>2</cp:revision>
  <dc:subject/>
  <dc:title>Приложение</dc:title>
</cp:coreProperties>
</file>