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sz w:val="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1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437460" r:id="rId2"/>
        </w:object>
      </w:r>
      <w:r>
        <w:rPr>
          <w:rFonts w:cs="Times New Roman" w:ascii="Times New Roman" w:hAnsi="Times New Roman"/>
          <w:sz w:val="6"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bookmarkStart w:id="0" w:name="_Hlk788155"/>
      <w:bookmarkEnd w:id="0"/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788155"/>
      <w:bookmarkStart w:id="2" w:name="_Hlk788155"/>
      <w:bookmarkEnd w:id="2"/>
    </w:p>
    <w:p>
      <w:pPr>
        <w:pStyle w:val="1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/>
        <w:t xml:space="preserve">ПОСТАНОВЛЕНИЕ </w:t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5246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1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8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. № 408</w:t>
            </w:r>
          </w:p>
        </w:tc>
        <w:tc>
          <w:tcPr>
            <w:tcW w:w="5246" w:type="dxa"/>
            <w:tcBorders/>
          </w:tcPr>
          <w:p>
            <w:pPr>
              <w:pStyle w:val="11"/>
              <w:tabs>
                <w:tab w:val="clear" w:pos="708"/>
                <w:tab w:val="left" w:pos="8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11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276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276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23.12.2024  № 84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территории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-2027 годы»</w:t>
      </w:r>
    </w:p>
    <w:p>
      <w:pPr>
        <w:pStyle w:val="Normal"/>
        <w:ind w:right="127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ФЗ «Об общих принципах организации местного самоуправления в Российской Федерации», ст. 179 Бюджетного кодекса Российской Федерации, руководствуясь постановлением администрации Самойловского муниципального района от 31.12.2019 г. № 964 «Об утверждении порядка разработки и принятия муниципальных программ», руководствуясь Уставом Самойловского муниципального района Саратовской област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rStyle w:val="FontStyle2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FontStyle2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FontStyle2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амойловского муниципального района от 23.12.2024 № 841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территории Самойловского муниципального образования Самойловского муниципального района Саратовской области на 2025-2027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Объемы и источники финансирования Программы»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затрат – 69 275 999,40 руб. в т.ч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. – 13 896 175,40  руб., 2026 г. – 26 496 881 руб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г. -28 882 943 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Самойловского муниципального образования Самойловского муниципального района Саратовской обла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 6 паспорта программы «Ресурсное обеспечение программы» изложить в новой редакции следующего содержани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затрат – 69 275 999,40 руб. в т.ч., в 2025 г. – 13 896 175,40 руб., 2026 г. – 26 496 881 руб.,  2027г. -28 882 943 руб»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ложения № 2,3,4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м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на официальном сайте администрации Самойловского муниципального район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"/>
      <w:bookmarkStart w:id="5" w:name="sub_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территориального развития администрации Самойловского муниципального района Сологубова А.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186"/>
      </w:tblGrid>
      <w:tr>
        <w:trPr/>
        <w:tc>
          <w:tcPr>
            <w:tcW w:w="62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Самойловск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ратовской области   </w:t>
            </w:r>
          </w:p>
        </w:tc>
        <w:tc>
          <w:tcPr>
            <w:tcW w:w="31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А. Мельник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" w:name="sub_3"/>
      <w:bookmarkStart w:id="7" w:name="sub_3"/>
      <w:bookmarkEnd w:id="7"/>
    </w:p>
    <w:p>
      <w:pPr>
        <w:pStyle w:val="Normal"/>
        <w:ind w:left="368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Благоустройство территории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на 2025-2027 годы»</w:t>
      </w:r>
    </w:p>
    <w:p>
      <w:pPr>
        <w:pStyle w:val="Normal"/>
        <w:numPr>
          <w:ilvl w:val="0"/>
          <w:numId w:val="0"/>
        </w:numPr>
        <w:ind w:left="10065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основного мероприятия 2. «Озеленение»</w:t>
      </w:r>
    </w:p>
    <w:p>
      <w:pPr>
        <w:pStyle w:val="Normal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09"/>
        <w:gridCol w:w="2552"/>
        <w:gridCol w:w="2126"/>
        <w:gridCol w:w="2410"/>
        <w:gridCol w:w="1978"/>
      </w:tblGrid>
      <w:tr>
        <w:trPr>
          <w:trHeight w:val="8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51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на 2027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 Выкашивание травы и вырубка поросли ул. Ленина (919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(4 раза в сез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33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33 3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66 76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2. Выкашивание вдоль тротуаров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7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 04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3. Обкос территории около памятников, зона тротуаров, ул.30 лет Победы – 5280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(четырехкрат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2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73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96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4. Выкашивание травы в парковой зоне, ул.Красная площадь, парк Т.Шевченко (четырехкрат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 15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 650 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 800 33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5. Выкашивание на территории набережной р.п Самойловка(пер.Береговой) 322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(2 раза в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6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6 8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3 68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6. Побелка деревьев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л. Пролетарская, ул. 30 лет Побед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Ленина, ул. Красная площад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л. Революционная. 72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(четырехкратно), с. Залесянка ул.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2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9 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42 5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62 37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Посадка цветов и деревьев, полив, прополка клумбы – Красная площадь, пер.Береговой(набережная),  стела «Вечная слава»,стела «Самойловка»,ул. Революционная, пл.Т.Шевченко ( 3 раза в неде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 416 17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 146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2 2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 762 856,4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8. Приобретение рассады цветов, саженцев дерев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3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. Сно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вырубка) сухих, аварийных деревьев в р.п. Самойловка, с.Залес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 1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     </w:t>
            </w:r>
            <w:r>
              <w:rPr>
                <w:rFonts w:cs="Times New Roman" w:ascii="Times New Roman" w:hAnsi="Times New Roman"/>
                <w:spacing w:val="-20"/>
              </w:rPr>
              <w:t>2 17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 34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.Подготовка документации на проведение работ по озеленению территории Самойл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 976 17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 896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 982 9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 855 999,4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ложение № 3 к муниципальной программе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Благоустройство территории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ализация основного мероприятия 3. «Уличное освещение»</w:t>
      </w:r>
    </w:p>
    <w:tbl>
      <w:tblPr>
        <w:tblW w:w="1414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1"/>
        <w:gridCol w:w="2302"/>
        <w:gridCol w:w="2303"/>
        <w:gridCol w:w="2302"/>
        <w:gridCol w:w="2137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5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3.1. Устройство дополнительных линий уличного освещения, монтаж светильников, прокладка кабеля)  пл. Т. Шевченко, пер. Безымянный, пер. Пролетарский, п. Алексеевский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 900 000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 Аренда опор ЛЭ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0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0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 0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 0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3 Технологическое присоединение к электрическим сет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 ремонт уличного освещения (замена светильников, ламп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6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5. Приобретение светодиодных светильник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7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 Приобретение светодиодных лампочек, кабель, ящик- щрн -м и т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0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7. Оплата электричества уличного освещ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2 000 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2 000 0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2 000 0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 000 000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 8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 5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 5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 800 0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ложение № 4 к муниципальной программе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Благоустройство территории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left="9072"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2025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ализация основного мероприятия 4. «Прочее благоустройст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14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6"/>
        <w:gridCol w:w="2607"/>
        <w:gridCol w:w="2303"/>
        <w:gridCol w:w="2302"/>
        <w:gridCol w:w="2137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right="51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5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6 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на 202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Уборка парков, центральной площади, набережной и тротуаров   в летний и зимний период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3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6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 3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2. Проектно-сметная документ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 311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3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3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 084 311,0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держание детских игровых и спортивных площад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. Содержание фонтана в летний период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1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5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5. Покраска трибуны, стенда почет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6. Содержание мест для купания в соответствии с требованиями Роспотребнадзора (ул. Дачная, ул. Лебедевка, Украинская)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1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7. Увеличение стоимости строительных материалов (песок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8. Увеличение стоимости материалов, приобретение, изготовление (баннеры и др.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100 0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9. Увеличение стоимости основных средств (бензопила, бензиновый триммер, детские игровые комплексы, устройство контейнерных площадок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5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5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 000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10. Уборка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ощадки для временного хранения строительного мусора и порубочных остатк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5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5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5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 500 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1. Устройство контейнерных площадок, подходов и подъез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12. Уборка несанкционированных свал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620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 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 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2 220,3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3. Прочие работы по благоустройств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7 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 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4 4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14.Устройство асфальтобетонного покрытия спортивной площадки по адресу: ул. Ревякина 8б/1 в рп. Самойловка Самойловского района Саратовской обла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15.Устройству основания площадки для установки памятника участникам военной операции, локальных воин и вооруженных конфликтов по адресу:   рп. Самойловка ул. Красная площадь 16/1 (центральный парк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688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688,9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16.Установка конструкции памятника участникам военной операции, локальных войн и вооруженных конфликтов по адресу: р.п.Самойловка ул. Красная площадь16/1 (центральный парк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17. Ремонт памятника В.И. Ленина по адресу: р.п. Самойловка ул. Красная площадь 8/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379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379,6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0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20 0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992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Интернет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0:00Z</dcterms:created>
  <dc:creator>МР</dc:creator>
  <dc:description/>
  <cp:keywords/>
  <dc:language>en-US</dc:language>
  <cp:lastModifiedBy>Svetlana</cp:lastModifiedBy>
  <cp:lastPrinted>2025-07-04T15:16:00Z</cp:lastPrinted>
  <dcterms:modified xsi:type="dcterms:W3CDTF">2025-07-04T11:55:00Z</dcterms:modified>
  <cp:revision>4</cp:revision>
  <dc:subject/>
  <dc:title/>
</cp:coreProperties>
</file>