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9356" w:leader="none"/>
        </w:tabs>
        <w:jc w:val="center"/>
        <w:rPr/>
      </w:pPr>
      <w:bookmarkStart w:id="0" w:name="sub_1100"/>
      <w:bookmarkEnd w:id="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-21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715223" r:id="rId2"/>
        </w:object>
      </w:r>
      <w:r>
        <w:rPr>
          <w:b/>
          <w:sz w:val="32"/>
        </w:rPr>
        <w:t xml:space="preserve"> </w:t>
      </w:r>
      <w:r>
        <w:rPr>
          <w:b/>
          <w:sz w:val="32"/>
        </w:rPr>
        <w:t>513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4"/>
        </w:rPr>
      </w:pPr>
      <w:r>
        <w:rPr>
          <w:b/>
          <w:sz w:val="32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2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12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6.2025 г. № 4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О внесении изменений в постановление администрации Самойловского муниципального района от 30.12.2022г.  № 897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емонт и содержание автомобильных дорог общего пользования местного значения Самойловского муниципального образования Самойловского муниципального района Саратовской области на 2024-2026 годы» (в ред. от 28.03.2023 № 232, от 04.08.2023 №666, от 25.12.2023 № 1038,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1.03.2024г. № 182, от 02.04.2024 № 213, от </w:t>
            </w:r>
            <w:r>
              <w:rPr>
                <w:b/>
                <w:bCs/>
                <w:sz w:val="28"/>
                <w:szCs w:val="28"/>
              </w:rPr>
              <w:t>31.05.2024  № 313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от 17.06.2024 № 336, от 04.07.2024 № 369, от 04.12.2024 №73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ложений Федерального закона от 08 ноября  2007 г. № 257-ФЗ «Об автомобильных дорогах и дорожной деятельности в РФ», ст. 179 Бюджет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декса РФ, Федерального закона от 06 октября 2003 года № 131-ФЗ «Об общих принципах организации местного самоуправления в Российской Федерации», Уставом Самойловского муниципального района 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Федерального закона от 20 марта 2025 года №33-ФЗ «Об общих принципах организации местного самоуправления в единой системе публичной власти,</w:t>
      </w:r>
    </w:p>
    <w:p>
      <w:pPr>
        <w:pStyle w:val="Normal"/>
        <w:ind w:right="-1" w:firstLine="709"/>
        <w:rPr>
          <w:rFonts w:eastAsia="Calibri"/>
          <w:b/>
          <w:b/>
          <w:sz w:val="28"/>
          <w:szCs w:val="28"/>
        </w:rPr>
      </w:pPr>
      <w:bookmarkStart w:id="1" w:name="sub_1100"/>
      <w:bookmarkEnd w:id="1"/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Самойловского муниципального района от 30.12.2022 № 897 «Об утверждении муниципальной программы «Ремонт и содержание автомобильных дорог общего пользования местного значения Самойловского муниципального образования Самойловского муниципального района Саратовской области на 2024-2026 годы» (в ред. от 28.03.2023 № 232, от 04.08.2023 №666, от 25.12.2023 № 103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1.03.2024г. № 182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2.04.2024 № 213, от </w:t>
      </w:r>
      <w:r>
        <w:rPr>
          <w:bCs/>
          <w:sz w:val="28"/>
          <w:szCs w:val="28"/>
        </w:rPr>
        <w:t>31.05.2024  № 313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7.06.2024 № 336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4.07.2024 № 369, от 04.12.2024 №732</w:t>
      </w:r>
      <w:r>
        <w:rPr>
          <w:sz w:val="28"/>
          <w:szCs w:val="28"/>
        </w:rPr>
        <w:t xml:space="preserve">), изложив </w:t>
      </w:r>
      <w:r>
        <w:rPr>
          <w:bCs/>
          <w:sz w:val="28"/>
          <w:szCs w:val="28"/>
        </w:rPr>
        <w:t xml:space="preserve">Приложение к муниципальной программе в новой редакции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мойловск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Саратовской област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18.06.2025 г. № 4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820" w:right="-1" w:hanging="0"/>
        <w:rPr/>
      </w:pPr>
      <w:r>
        <w:rPr>
          <w:bCs/>
          <w:sz w:val="24"/>
          <w:szCs w:val="24"/>
        </w:rPr>
        <w:t xml:space="preserve">Приложение к </w:t>
      </w:r>
      <w:hyperlink w:anchor="sub_1000">
        <w:r>
          <w:rPr>
            <w:rStyle w:val="InternetLink"/>
            <w:bCs/>
            <w:sz w:val="24"/>
            <w:szCs w:val="24"/>
          </w:rPr>
          <w:t>муниципальной программе</w:t>
        </w:r>
      </w:hyperlink>
      <w:r>
        <w:rPr>
          <w:bCs/>
          <w:sz w:val="24"/>
          <w:szCs w:val="24"/>
        </w:rPr>
        <w:t xml:space="preserve"> «Ремонт и содержание автомобильных дорог общего пользования  местного значения Самойловского  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 Самойловского муниципального района  Саратовской област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 ремонту и содержанию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амойловского муниципального образования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1417"/>
        <w:gridCol w:w="1418"/>
      </w:tblGrid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ъем финансирования в руб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всего -26 949 500 руб., в том числе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7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34" w:right="-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071 70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2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49 4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ценовая экспертиза сметной документации, осуществление стройконтроля за выполнением работ,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Зимнее содержание автомобильных дорог с. Залесянка, п. Алексеевский,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 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автомобильных дорог с. Залесянка, п. Алексеевский,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 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Ремонт участков автомобильных дорог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3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7 4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Спортивная (от Центра детского творчества до ул.Базарная),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участок автодороги по ул.30 лет Победы (от ул.Базарная до пер.Театральный);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.Школьный (от примыкания к 30 лет Победы до д.№3);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Ленина напротив д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кипод автобусную остановку по ул.Красная площадь в р.п.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д по ул.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3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49 4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ной остановки, светофоров, дорожных знаков, искусственных неровностей, устройство автобусной остановки на автодороге по ул. 30 лет Победы(перед №10) в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9:00Z</dcterms:created>
  <dc:creator>Наталья</dc:creator>
  <dc:description/>
  <cp:keywords/>
  <dc:language>en-US</dc:language>
  <cp:lastModifiedBy>Юлия</cp:lastModifiedBy>
  <cp:lastPrinted>2025-06-19T16:22:00Z</cp:lastPrinted>
  <dcterms:modified xsi:type="dcterms:W3CDTF">2025-06-19T12:49:00Z</dcterms:modified>
  <cp:revision>2</cp:revision>
  <dc:subject/>
  <dc:title/>
</cp:coreProperties>
</file>