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0308757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5. № 398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Противодействие коррупции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амойловском муниципальном районе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24 – 2026 годы»,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3 г. № 10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амойловского муниципального района Саратовской области, постановлением администрации Самойловского муниципального района от 31.12.2019 г. № 964 «Об утверждении порядка разработки и принятия муниципальных программ» в целях повышения качества профилактической работы антикоррупционной направл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амойловского муниципального района от 29.12.2023 г. № 1071 «Об утверждении муниципальной программы «Противодействие коррупции в Самойловском муниципальном районе Саратовской области на 2024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5. Паспорта Программы изложить в новой редакции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ероприятий муниципальной Программы осуществляет глава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ных мероприятий муниципальной Программы являются ответственными за выполнение конкретных мероприятий и представляют главе муниципального района информацию о ходе и реализации мероприятий Программы, а также результатах исполнения Програм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аспорт Программы дополнить разделом 6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ноз результатов реализации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ррупции при предоставлении муниципальных услуг органами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р организационного характера по предупреждению и профилактике коррупции в органах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информированности жителей муниципального района о мерах по противодействию коррупции, принимаемых в райо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в обеспечении участия институтов гражданского общества и граждан в антикоррупционной деятельности в муниципальном райо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Самойловского муниципального района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jc w:val="both"/>
        <w:rPr/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 xml:space="preserve">а </w:t>
      </w:r>
      <w:r>
        <w:rPr>
          <w:b/>
          <w:szCs w:val="28"/>
        </w:rPr>
        <w:t xml:space="preserve">Самойловского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М.А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6:00Z</dcterms:created>
  <dc:creator>UserZem</dc:creator>
  <dc:description/>
  <cp:keywords/>
  <dc:language>en-US</dc:language>
  <cp:lastModifiedBy>Юлия</cp:lastModifiedBy>
  <cp:lastPrinted>2022-02-08T15:15:00Z</cp:lastPrinted>
  <dcterms:modified xsi:type="dcterms:W3CDTF">2025-06-17T11:39:00Z</dcterms:modified>
  <cp:revision>3</cp:revision>
  <dc:subject/>
  <dc:title/>
</cp:coreProperties>
</file>