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4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394779" r:id="rId2"/>
        </w:objec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</w:rPr>
        <w:t>ПОСТАНОВЛЕНИЕ</w:t>
      </w:r>
      <w:r>
        <w:rPr>
          <w:b/>
          <w:sz w:val="48"/>
          <w:szCs w:val="48"/>
        </w:rPr>
        <w:t xml:space="preserve"> 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b/>
          <w:bCs/>
          <w:sz w:val="28"/>
        </w:rPr>
        <w:t>11.06.2025г. № 388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амойловского муниципального района от 29.12.2023 №1081 </w:t>
      </w:r>
      <w:r>
        <w:rPr>
          <w:b/>
          <w:color w:val="000000"/>
          <w:spacing w:val="3"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Строительство и реконструкция (модернизации) объектов питьевого водоснабжения в р. п. Самойловка</w:t>
      </w:r>
      <w:r>
        <w:rPr>
          <w:b/>
        </w:rPr>
        <w:t xml:space="preserve"> </w:t>
      </w:r>
      <w:r>
        <w:rPr>
          <w:b/>
          <w:sz w:val="28"/>
          <w:szCs w:val="28"/>
        </w:rPr>
        <w:t>Саратовской области в 2025 году» (в ред. постановлений от 26.02.2024 №117, от 15.03.2024 №168, от 23.04.24 №252, от 21.05.24 №296, от 30.10.24 № 652, от 31.01.25 № 54, от 20.02.2025 № 119, от 23.04.2025 № 290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В соответствии со ст. 179 Бюджетного Кодекса РФ,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Саратовской области от 31.12.2019 г. № 964 «Об утверждении порядка разработки и принятия муниципальных программ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ставом Самойловского муниципального района  Саратовской области,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амойловского муниципального района от 29.12.2023 №1081 </w:t>
      </w:r>
      <w:r>
        <w:rPr>
          <w:bCs/>
          <w:color w:val="000000"/>
          <w:spacing w:val="3"/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«Строительство и реконструкция (модернизации) объектов питьевого водоснабжения в р. п. Самойловка</w:t>
      </w:r>
      <w:r>
        <w:rPr>
          <w:bCs/>
        </w:rPr>
        <w:t xml:space="preserve"> </w:t>
      </w:r>
      <w:r>
        <w:rPr>
          <w:bCs/>
          <w:sz w:val="28"/>
          <w:szCs w:val="28"/>
        </w:rPr>
        <w:t>Саратовской области в 2025 году» (в ред. постановлений от 26.02.2024 №117, от 15.03.2024 №168, от 23.04.24 №252, от 21.05.24 №296, от 30.10.24 № 652, от 31.01.25 № 54, от 20.02.2025 № 119, от 23.04.2025 № 290)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1A1A1A"/>
          <w:sz w:val="28"/>
          <w:szCs w:val="28"/>
          <w:shd w:fill="FFFFFF" w:val="clear"/>
        </w:rPr>
        <w:t>Строку «Объемы и источники финансирования Программы» паспорта программы изложить в новой редакции следующего содержания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9"/>
      </w:tblGrid>
      <w:tr>
        <w:trPr>
          <w:trHeight w:val="1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         финансирования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sz w:val="28"/>
                <w:szCs w:val="28"/>
              </w:rPr>
              <w:t>414 526 026,91 руб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024 год-</w:t>
            </w:r>
            <w:r>
              <w:rPr>
                <w:sz w:val="28"/>
                <w:szCs w:val="28"/>
                <w:u w:val="single"/>
              </w:rPr>
              <w:t>342 623 636,4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-</w:t>
            </w:r>
            <w:r>
              <w:rPr>
                <w:sz w:val="28"/>
                <w:szCs w:val="28"/>
              </w:rPr>
              <w:t>269 577 101,6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-</w:t>
            </w:r>
            <w:r>
              <w:rPr>
                <w:sz w:val="28"/>
                <w:szCs w:val="28"/>
              </w:rPr>
              <w:t>72 208 428,34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-</w:t>
            </w:r>
            <w:r>
              <w:rPr>
                <w:sz w:val="28"/>
                <w:szCs w:val="28"/>
              </w:rPr>
              <w:t>838 106,4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025 год – 71 902 390,45 руб.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ластной бюджет – средства на реализацию мероприятий по повышению качества водоснабжения и водоотведения Самойловского муниципального образования - 65 962 473,12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стный бюджет-5 939 917,33 руб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муниципальной программы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4.Ресурсное обеспечение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трат на реализацию мероприятий программы составляет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14 526 026,91 руб.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-</w:t>
      </w:r>
      <w:r>
        <w:rPr>
          <w:sz w:val="28"/>
          <w:szCs w:val="28"/>
        </w:rPr>
        <w:t>342 623 636,46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-269 577 101,66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-72 208 428,34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838 106,46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25 год</w:t>
      </w:r>
      <w:r>
        <w:rPr>
          <w:sz w:val="28"/>
          <w:szCs w:val="28"/>
        </w:rPr>
        <w:t xml:space="preserve"> – 71 902 390,45 руб.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–</w:t>
      </w:r>
      <w:r>
        <w:rPr>
          <w:rFonts w:eastAsia="Calibri"/>
          <w:sz w:val="28"/>
          <w:szCs w:val="28"/>
        </w:rPr>
        <w:t xml:space="preserve">средства на реализацию мероприятий по повышению качества водоснабжения и водоотведения Самойловского муниципального образования - </w:t>
      </w:r>
      <w:r>
        <w:rPr>
          <w:sz w:val="28"/>
          <w:szCs w:val="28"/>
        </w:rPr>
        <w:t>65 962 473,12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- 5 939 917,33руб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   </w:t>
        <w:tab/>
        <w:t xml:space="preserve">                                          М.А. Мельников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11.06.2025 № 388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троительство и реконструкция 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модернизация) объектов питьевого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в р. п. Самойловка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в 2024-2025 году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 Строительству и реконструкции (модернизации) объектов питьевого водоснабжения в р. п. Самойловка Саратовской области в 2024-2025 годах</w:t>
      </w:r>
    </w:p>
    <w:p>
      <w:pPr>
        <w:pStyle w:val="Normal"/>
        <w:widowControl w:val="false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5"/>
        <w:gridCol w:w="1611"/>
        <w:gridCol w:w="1662"/>
        <w:gridCol w:w="1701"/>
        <w:gridCol w:w="1206"/>
        <w:gridCol w:w="1489"/>
        <w:gridCol w:w="1120"/>
        <w:gridCol w:w="1425"/>
        <w:gridCol w:w="1391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в 2024 г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в 2025 г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0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еализацию мероприятий по повышению качества водоснабжения и водоотведения Самойловского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1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беспечение населения питьевой водой, повышение эффективности и надежности функционирования системы водоснабжения», реализация мероприятий по повышению качества водоснабжения и водоотведения Самойловского муниципального образования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2 623 636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9 577 1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2 208 42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38106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1 902 39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 939 917,33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дземного водозабора по адресу ул. Привокзальная, 8А/1 р.п. Самойловка Саратовской област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 785 53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577 1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208 42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 519 900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 703 3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816 596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и по проведению строительного </w:t>
            </w:r>
          </w:p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при строительстве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65 629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 873 796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 832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 106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 106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4 917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4 917,33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услуги по осуществлению авторского надзора за выполнением работ по строительству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услуги по выносу геодезической разбивочной основы и выносу поворотных точек земельного 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монтажу и монтажу КТ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106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106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74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74,52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технологического присоединения к электрическим сет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25 842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5842,81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ение в проект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 000,00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ное заклю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 000,00</w:t>
            </w:r>
          </w:p>
        </w:tc>
      </w:tr>
    </w:tbl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5" w:right="1134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5:00Z</dcterms:created>
  <dc:creator>Наталья</dc:creator>
  <dc:description/>
  <cp:keywords/>
  <dc:language>en-US</dc:language>
  <cp:lastModifiedBy>Svetlana</cp:lastModifiedBy>
  <cp:lastPrinted>2025-06-11T13:45:00Z</cp:lastPrinted>
  <dcterms:modified xsi:type="dcterms:W3CDTF">2025-07-04T10:45:00Z</dcterms:modified>
  <cp:revision>3</cp:revision>
  <dc:subject/>
  <dc:title/>
</cp:coreProperties>
</file>