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5pt;margin-top:-6.25pt;width:53.2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59458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9.05.2025. № 334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т 09.01.2025г. № 3 «Об утверждении 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.12.2019 г. </w:t>
        <w:br/>
        <w:t xml:space="preserve">№ 964 «Об утверждении порядка разработки и принятия муниципальных программ», Уставом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Самойловского муниципального района Саратовской области от 09.01.2025 г. № 3 «Об утверждении 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на официальном сайте администрации Самойловского муниципального района Саратовской области в сети Интерн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финансового отдела администрации Самойловского муниципального района Щербакову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М.А. Мельников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Самойловск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9.05.2025 г. 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72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 (далее - Программа)                             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-исполнителя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</w:tr>
      <w:tr>
        <w:trPr>
          <w:trHeight w:val="42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автоматизации бюджетного процесс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 качественное обеспечение услугами связи, подключения к Интернет ресурсам, периодическими изданиями и справочной литературой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 развитие автоматизированных систем финансового управления, обеспечение информационной безопасности и сохранности данных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хозяйственного, материально-технического обеспечения, обслуживания и поддержания в рабочем состоянии материально- технической базы, машин и оборудования, офисных помеще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эффективности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подписными периодическими изданиями и справочной литературой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атериально-технических средств, находящихся в рабочем состояни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услугами связ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бесперебойно функционирующих программных продуктов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офисными машинами, компьютерами и периферийным оборудованием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                             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 777,1 тыс. руб.,  </w:t>
              <w:br/>
              <w:t>в том числе: средства местного бюджета 2 777,1 тыс.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– 986,4 тыс. руб., в т.ч. средства местного бюджета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6,4 тыс.руб.      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895,4 тыс. руб., в т.ч. 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,4 тыс.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895,3 тыс.руб., в т.ч. 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,3 тыс.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текущей ситуации в сфере реализации 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елью социально-экономического развития Самойловского муниципального района является формирование условий динамичного экономического и социального развития района, направленное на повышение качества жизни населения. Одним из условий, необходимых для успешного решения задач социально-экономического развития Самойловского муниципального района, является эффективность работы системы муниципального управления, которая включает в себя практическое, организующее и регулирующее воздействие на общественную жизнедеятельность людей в целях ее упорядочения, сохранения и пре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Уровень автоматизации определяет оперативность, публичность и управляемость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, финансовое управление администрации Самойловского муниципального района – структурное подразделение администрации Самойловского муниципального района, обеспечивающее проведение финансовой, бюджетной, налоговой политики на территории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ю о финансовом управлении администрации Самойловского муниципального района Саратовской области, утвержденному Решением Муниципального Собрания Самойловского муниципального района от 31 августа 2009г. № 381, одними из основных задач финансового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основных направлений муниципальной финансовой политики, обеспечение взаимодействия и координация деятельности в этой сфере расположенных на территории муниципального района органов государственной власти, органов местного самоуправления, предприятий, учрежден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организация исполнения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формировании и направлений использования ресурсов бюджета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 пределах своей компетенции муниципального финансового контроля за эффективным и целевым расходованием средст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установленном порядке казначейского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главных показателей эффективности работы финансового управления администрации Самойловского муниципального района является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е и своевременное управление финансовыми потоками, бюджетное планирование, контроль за целевым использованием бюджетных средств, составление консолидированной бюджетной отчетности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Обеспечение эффективного осуществления полномочий финансового управления администрации Самойловского муниципального района  Саратовской области на 2025 -2027 годы»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.12.2019 г. № 964 </w:t>
        <w:br/>
        <w:t>«Об утверждении порядка разработки и принятия муниципа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условий для эффективного исполнения полномочий финансового управления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финансового управления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рограммой предусматривается материально-техническое обеспечение, обеспечение услугами телефонной связи и интернетом, обеспечение периодическими изданиями и справочной литературой, содержание имущества финансового управления администрации Самойловского муниципального района, содержание и развитие информационных систем финансового управления, обеспечение информационной безопасности и сохранност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ых задач важным фактором является наличие современного программного обеспечения и оборудования, поэтому необходимо планомерно производить его замену и модернизацию. Для развития системы информационных технологий важно иметь единое информационное пространство.  Данная проблема решается созданием и поддержкой высокоскоростной локальной вычислительной сети (далее- ЛВС), наличием доступа муниципальных служащих к сети интернет, наличием корпоративных сетей с вышестоящими орг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Обеспечение эффективного осуществление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арат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правлена на обеспечение максимально эффективного использования материально-технических ресурсов, необходимых для успешного решения задач, поставленных перед финансовым управлением в пределах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будет способ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эффективности работы системы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му и качественному обеспечению услугами связи, периодическими изданиями и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надлежащего содержания офис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ю автоматизированных систем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информационной безопасности и сохранности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жидаемых результатов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жидается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ами связи 7 обслуживаемых телекоммуникационных абонентски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исными периодическими изданиями и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сперебойное функционирование программных продуктов и автоматизированных систем, используемых в финансовом 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ание в рабочем состоянии системы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длежащее содержание офисных помещений, машин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программы определены следующи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обеспеченности услугам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обеспеченности подписными периодическими изданиями и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есперебойно функционирующих программ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материально-технических средств, находящихся в рабоче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обеспеченности 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ъемах и источниках финансового обеспечения муниципальной программы приведены в приложении №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о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2025-2027 годы» - 2025 год, 2026 год и 202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будет осуществляться за счет бюджетных ассигнований, ежегодно предусматриваемых в местном бюджете на указанные цели финансовому управлению администрации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ового обеспечения Программы за счет средств местного бюджета на 2025-2027 годы составляет 2 777,1 тыс. руб., 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5 год – 986,4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год - 895,4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- 895,3 тыс. руб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как внешние, так и внутренни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ми рискам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ения федерального, регионального и местного законодательства (степень риска- средня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никновение на территории Самойловского района чрезвычайных ситуаций техногенного и природного характера (степень риска –средня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ми рискам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можность недофинансирования или несвоевременного финансирования расходов на реализацию Программных мероприятий из местного бюджета Самойловского муниципального района (степень риска- средня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мониторинга выполнения Программы, регулярного анализа и при необходимости корректировки индикаторов, а такж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управления реализ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5-2027 годы»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финансовым управлением администрации Самойловского муниципального района (далее – Финансовое управление) за счет средств местного бюджета, предусмотренных решением о бюджете Самойловского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осуществляет управление Программой, обеспечивает своевременное использование выделенных финансовых средств, ис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с учетом результатов реализации Программы может принимать решение о внесении изменений в программу, о признании Программы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мониторинг за выполнением программы осуществляет Финансов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оответствия фактически произведенных бюджетных расходов и реальных сроков выполнения Программы запланирова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эффективности и результа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факторов, негативно влияющи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мониторинга устанавливаются отклонения результатов от планируемых. В случае существенных отклонений выявляются причины и факторы, негативно влияющие на реализацию Программы, а также разрабатывает предложения по повышению результа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контроля за выполнением Программы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ниторинг выполнения Программы на основе период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целевым и эффективным использованием выделенных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осуществлением закупок в соответствии с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отражена в сведениях о целевых индикаторах (показателях), изложенных в приложении № 2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Cs w:val="22"/>
        </w:rPr>
      </w:pPr>
      <w:bookmarkStart w:id="0" w:name="P208"/>
      <w:bookmarkEnd w:id="0"/>
      <w:r>
        <w:rPr>
          <w:rFonts w:cs="Times New Roman" w:ascii="Times New Roman" w:hAnsi="Times New Roman"/>
          <w:szCs w:val="22"/>
        </w:rPr>
        <w:t xml:space="preserve">Приложение № 1 к муниципальной программе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Обеспечение эффективного осуществления полномочий финансового управления администрации </w:t>
      </w:r>
    </w:p>
    <w:p>
      <w:pPr>
        <w:pStyle w:val="ConsPlusNormal"/>
        <w:ind w:left="425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амойловского муниципального района</w:t>
      </w:r>
    </w:p>
    <w:p>
      <w:pPr>
        <w:pStyle w:val="ConsPlusNormal"/>
        <w:ind w:left="425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аратовской области на 2025 - 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1701"/>
        <w:gridCol w:w="1842"/>
        <w:gridCol w:w="1134"/>
        <w:gridCol w:w="1276"/>
        <w:gridCol w:w="85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(тыс. рублей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эффективного осуществления полномочий финансового управления администрации Самойловского муниципального района Саратов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3</w:t>
            </w:r>
          </w:p>
        </w:tc>
      </w:tr>
      <w:tr>
        <w:trPr>
          <w:trHeight w:val="10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8789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N 2 к муниципальной программе </w:t>
      </w:r>
    </w:p>
    <w:p>
      <w:pPr>
        <w:pStyle w:val="ConsPlusNormal"/>
        <w:numPr>
          <w:ilvl w:val="0"/>
          <w:numId w:val="0"/>
        </w:numPr>
        <w:ind w:left="8789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Обеспечение эффективного осуществления полномочий </w:t>
      </w:r>
    </w:p>
    <w:p>
      <w:pPr>
        <w:pStyle w:val="ConsPlusNormal"/>
        <w:numPr>
          <w:ilvl w:val="0"/>
          <w:numId w:val="0"/>
        </w:numPr>
        <w:ind w:left="8789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инансового управления администрации </w:t>
      </w:r>
    </w:p>
    <w:p>
      <w:pPr>
        <w:pStyle w:val="ConsPlusNormal"/>
        <w:numPr>
          <w:ilvl w:val="0"/>
          <w:numId w:val="0"/>
        </w:numPr>
        <w:ind w:left="8789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амойловского муниципального района</w:t>
      </w:r>
    </w:p>
    <w:p>
      <w:pPr>
        <w:pStyle w:val="ConsPlusNormal"/>
        <w:numPr>
          <w:ilvl w:val="0"/>
          <w:numId w:val="0"/>
        </w:numPr>
        <w:ind w:left="8789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аратовской области на 2025 - 2027годы»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04"/>
      <w:bookmarkEnd w:id="1"/>
      <w:r>
        <w:rPr>
          <w:rFonts w:cs="Times New Roman" w:ascii="Times New Roman" w:hAnsi="Times New Roman"/>
          <w:sz w:val="24"/>
          <w:szCs w:val="24"/>
        </w:rPr>
        <w:t>Сведения о целевых индикаторах (показателях)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эффективного осуществления полномочий финансового управления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Саратовской области на 2025 –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7478"/>
        <w:gridCol w:w="1276"/>
        <w:gridCol w:w="1134"/>
        <w:gridCol w:w="709"/>
        <w:gridCol w:w="850"/>
        <w:gridCol w:w="993"/>
        <w:gridCol w:w="155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(показателя) по год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подписными периодическими изданиями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териально-технических средств, находящихся в рабоч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еспеченности услугам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есперебойно функционирующих программ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офисными машинами, компьютерами и периферий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6:00Z</dcterms:created>
  <dc:creator>user</dc:creator>
  <dc:description/>
  <cp:keywords/>
  <dc:language>en-US</dc:language>
  <cp:lastModifiedBy>Юлия</cp:lastModifiedBy>
  <cp:lastPrinted>2025-05-15T11:34:00Z</cp:lastPrinted>
  <dcterms:modified xsi:type="dcterms:W3CDTF">2025-05-19T07:39:00Z</dcterms:modified>
  <cp:revision>10</cp:revision>
  <dc:subject/>
  <dc:title/>
</cp:coreProperties>
</file>