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808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08"/>
          <w:tab w:val="left" w:pos="8080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44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424701" r:id="rId2"/>
        </w:objec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</w:rPr>
        <w:t>ПОСТАНОВЛЕНИЕ</w:t>
      </w:r>
      <w:r>
        <w:rPr>
          <w:b/>
          <w:sz w:val="48"/>
          <w:szCs w:val="48"/>
        </w:rPr>
        <w:t xml:space="preserve"> 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sz w:val="28"/>
        </w:rPr>
      </w:pPr>
      <w:r>
        <w:rPr>
          <w:b/>
          <w:bCs/>
          <w:sz w:val="28"/>
        </w:rPr>
        <w:t>23.04.2025г. № 290</w:t>
      </w:r>
    </w:p>
    <w:p>
      <w:pPr>
        <w:pStyle w:val="Normal1"/>
        <w:tabs>
          <w:tab w:val="clear" w:pos="708"/>
          <w:tab w:val="left" w:pos="80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амойловского муниципального района от 29.12.2023 №1081 </w:t>
      </w:r>
      <w:r>
        <w:rPr>
          <w:b/>
          <w:color w:val="000000"/>
          <w:spacing w:val="3"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Строительство и реконструкция (модернизации) объектов питьевого водоснабжения в р. п. Самойловка</w:t>
      </w:r>
      <w:r>
        <w:rPr>
          <w:b/>
        </w:rPr>
        <w:t xml:space="preserve"> </w:t>
      </w:r>
      <w:r>
        <w:rPr>
          <w:b/>
          <w:sz w:val="28"/>
          <w:szCs w:val="28"/>
        </w:rPr>
        <w:t>Саратовской области в 2025 году» (в ред. постановлений от 26.02.2024 №117, от 15.03.2024 №168, от 23.04.24 №252, от 21.05.24 №296, от 30.10.24 № 652, от 31.01.25 № 54, от 20.02.2025 № 119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В соответствии со ст. 179 Бюджетного Кодекса РФ,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Саратовской области от 31.12.2019 г. № 964 «Об утверждении порядка разработки и принятия муниципальных программ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 w:eastAsia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Уставом Самойловского муниципального района  Саратовской области,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Самойловского муниципального района от 29.12.2023 №1081 </w:t>
      </w:r>
      <w:r>
        <w:rPr>
          <w:bCs/>
          <w:color w:val="000000"/>
          <w:spacing w:val="3"/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«Строительство и реконструкция (модернизации) объектов питьевого водоснабжения в р. п. Самойловка</w:t>
      </w:r>
      <w:r>
        <w:rPr>
          <w:bCs/>
        </w:rPr>
        <w:t xml:space="preserve"> </w:t>
      </w:r>
      <w:r>
        <w:rPr>
          <w:bCs/>
          <w:sz w:val="28"/>
          <w:szCs w:val="28"/>
        </w:rPr>
        <w:t>Саратовской области в 2025 году» (в ред.постановлений от 26.02.2024 №117, от 15.03.2024 №168, от 23.04.24 №252, от 21.05.24 №296, от 30.10.24 № 652, от 31.01.25 № 54, от 20.02.2025 № 119) следующие изменения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именование программы изложить в новой редакции следующего содержания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ительство и реконструкция (модернизация) объектов питьевого водоснабжения в р. п. Самойловка</w:t>
      </w:r>
      <w:r>
        <w:rPr/>
        <w:t xml:space="preserve"> </w:t>
      </w:r>
      <w:r>
        <w:rPr>
          <w:sz w:val="28"/>
          <w:szCs w:val="28"/>
        </w:rPr>
        <w:t>Саратовской области в 2024-2025 годах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муниципальной программы изложить в новой редакции следующего содержания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69"/>
      </w:tblGrid>
      <w:tr>
        <w:trPr>
          <w:trHeight w:val="9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оительство и реконструкция (модернизация) объектов питьевого водоснабжения в р.п. Самойлов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ратовской области в 2024-2025 годах»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йловского муниципального района Саратовской области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йловского муниципального района Саратовской области</w:t>
            </w:r>
          </w:p>
        </w:tc>
      </w:tr>
      <w:tr>
        <w:trPr>
          <w:trHeight w:val="9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жилищно-коммунального хозяйства администрации Самойловского муниципального района Саратовской области</w:t>
            </w:r>
          </w:p>
        </w:tc>
      </w:tr>
      <w:tr>
        <w:trPr>
          <w:trHeight w:val="18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жизни населения за счет  строительства инженерно-технических сетей и сооружений для улучшения снабжения качественной питьевой водой в соответствии с существующими нормами водопотребления, рациональное использование водных ресурсов, повышение надежности систем водоснабжения.</w:t>
            </w:r>
          </w:p>
        </w:tc>
      </w:tr>
      <w:tr>
        <w:trPr>
          <w:trHeight w:val="1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иведение качества питьевой воды в соответствие с установленными требованиями гигиенических нормативов по санитарно-химическим показател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лучшение качества жилищно-коммун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овышение надежности и развитие инженерно-технических сетей и сооружений.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бычи воды, её переработка и очистка, увеличение степени безопасности загрязнения добываемой воды, создание условий для переработки добываемой воды до качественных показателей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этап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 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        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sz w:val="28"/>
                <w:szCs w:val="28"/>
              </w:rPr>
              <w:t>413 551 026,91 руб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024 год-</w:t>
            </w:r>
            <w:r>
              <w:rPr>
                <w:sz w:val="28"/>
                <w:szCs w:val="28"/>
                <w:u w:val="single"/>
              </w:rPr>
              <w:t>342 623 636,46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-</w:t>
            </w:r>
            <w:r>
              <w:rPr>
                <w:sz w:val="28"/>
                <w:szCs w:val="28"/>
              </w:rPr>
              <w:t>269 577 101,66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-</w:t>
            </w:r>
            <w:r>
              <w:rPr>
                <w:sz w:val="28"/>
                <w:szCs w:val="28"/>
              </w:rPr>
              <w:t>72 208 428,34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-</w:t>
            </w:r>
            <w:r>
              <w:rPr>
                <w:sz w:val="28"/>
                <w:szCs w:val="28"/>
              </w:rPr>
              <w:t>838 106,46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2025 год – 70 927 390,45 руб.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ластной бюджет – средства на реализацию мероприятий по повышению качества водоснабжения и водоотведения Самойловского муниципального образования - 65 962 473,12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стный бюджет-4 964 917,33 руб.</w:t>
            </w:r>
          </w:p>
        </w:tc>
      </w:tr>
      <w:tr>
        <w:trPr>
          <w:trHeight w:val="6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рганизац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у</w:t>
            </w:r>
            <w:r>
              <w:rPr>
                <w:rFonts w:eastAsia="Calibri"/>
                <w:b/>
                <w:bCs/>
                <w:sz w:val="28"/>
                <w:szCs w:val="28"/>
              </w:rPr>
              <w:t>правления реализ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реализацией программы осуществляется главой </w:t>
            </w:r>
            <w:r>
              <w:rPr>
                <w:rFonts w:eastAsia="Calibri"/>
                <w:bCs/>
                <w:sz w:val="28"/>
                <w:szCs w:val="28"/>
              </w:rPr>
              <w:t xml:space="preserve">Самойловского муниципального </w:t>
            </w:r>
            <w:r>
              <w:rPr>
                <w:rFonts w:eastAsia="Calibri"/>
                <w:sz w:val="28"/>
                <w:szCs w:val="28"/>
              </w:rPr>
              <w:t>района Саратовской области</w:t>
            </w:r>
          </w:p>
        </w:tc>
      </w:tr>
      <w:tr>
        <w:trPr>
          <w:trHeight w:val="6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доли населения, обеспеченного качественной питьевой водой из систем централизованного водоснабжения после ввода объекта в эксплуатацию, приведение качества питьевой воды в соответствие с установленными требованиям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Перечень основных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ой предусматривается выполнение работ по реконструкции подземного водозабора по адресу ул. Привокзальная, 8А/1 р.п. Самойловка Саратовской области (включая вынос сетей ВЛ-10 кВ, оказание услуги по проведению строительного контроля при строительстве объекта), оказанию услуги по осуществлению авторского надзора за выполнением работ по строительству объекта, осуществление технологического присоединения к электрическим сетям.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здел 4 муниципальной программы,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4.Ресурсное обеспечение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трат на реализацию мероприятий программы составляет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13 551 026,91 руб.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-</w:t>
      </w:r>
      <w:r>
        <w:rPr>
          <w:sz w:val="28"/>
          <w:szCs w:val="28"/>
        </w:rPr>
        <w:t>342 623 636,46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-269 577 101,66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-72 208 428,34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-838 106,46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25 год</w:t>
      </w:r>
      <w:r>
        <w:rPr>
          <w:sz w:val="28"/>
          <w:szCs w:val="28"/>
        </w:rPr>
        <w:t xml:space="preserve"> – 70 927 390,45 руб.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–</w:t>
      </w:r>
      <w:r>
        <w:rPr>
          <w:rFonts w:eastAsia="Calibri"/>
          <w:sz w:val="28"/>
          <w:szCs w:val="28"/>
        </w:rPr>
        <w:t xml:space="preserve">средства на реализацию мероприятий по повышению качества водоснабжения и водоотведения Самойловского муниципального образования -  </w:t>
      </w:r>
      <w:r>
        <w:rPr>
          <w:sz w:val="28"/>
          <w:szCs w:val="28"/>
        </w:rPr>
        <w:t>65 962 473,12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-4 964 917,33 руб.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Самойлов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</w:t>
        <w:tab/>
        <w:t xml:space="preserve">                                                 Д. П. Завгородний</w:t>
      </w:r>
    </w:p>
    <w:p>
      <w:pPr>
        <w:sectPr>
          <w:type w:val="nextPage"/>
          <w:pgSz w:w="11906" w:h="16838"/>
          <w:pgMar w:left="1701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амойловского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23.04.2025  №290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троительство и реконструкция 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(модернизация) объектов питьевого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Водоснабжения в р.п. Самойловка</w:t>
      </w:r>
    </w:p>
    <w:p>
      <w:pPr>
        <w:pStyle w:val="Normal"/>
        <w:widowControl w:val="false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в 2024-2025 году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о Строительству и реконструкции (модернизации) объектов питьевого водоснабжения в р. п. Самойловка Саратовской области в 2024-2025 годах</w:t>
      </w:r>
    </w:p>
    <w:p>
      <w:pPr>
        <w:pStyle w:val="Normal"/>
        <w:widowControl w:val="false"/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5"/>
        <w:gridCol w:w="1611"/>
        <w:gridCol w:w="1662"/>
        <w:gridCol w:w="1701"/>
        <w:gridCol w:w="1206"/>
        <w:gridCol w:w="1489"/>
        <w:gridCol w:w="1120"/>
        <w:gridCol w:w="1425"/>
        <w:gridCol w:w="1391"/>
      </w:tblGrid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ования в 2024 г.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ования в 2025 г.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0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еализацию мероприятий по повышению качества водоснабжения и водоотведения Самойловского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rHeight w:val="1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беспечение населения питьевой водой, повышение эффективности и надежности функционирования системы водоснабжения», реализация мероприятий по повышению качества водоснабжения и водоотведения Самойловского муниципального образования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42 623 636,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69 577 10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2 208 428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38106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70 927 39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65 962 473,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 964 917,33</w:t>
            </w:r>
          </w:p>
        </w:tc>
      </w:tr>
      <w:tr>
        <w:trPr>
          <w:trHeight w:val="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дземного водозабора по адресу ул. Привокзальная, 8А/1 р.п. Самойловка Саратовской област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 785 53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 577 10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208 428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65 962 473,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65 962 473,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 519 900,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 703 30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816 596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65 962 473,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65 962 473,1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и по проведению строительного </w:t>
            </w:r>
          </w:p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при строительстве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65 629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 873 796,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 832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 106,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 106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64 917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4 917,33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азанию услуги по осуществлению авторского надзора за выполнением работ по строительству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азанию услуги по выносу геодезической разбивочной основы и выносу поворотных точек земельного уча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монтажу и монтажу КТ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106,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106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1st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технологического присоединения к электрическим сет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64 917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4 917,33</w:t>
            </w:r>
          </w:p>
        </w:tc>
      </w:tr>
    </w:tbl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5" w:right="1134" w:gutter="0" w:header="0" w:top="7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9:00Z</dcterms:created>
  <dc:creator>Наталья</dc:creator>
  <dc:description/>
  <cp:keywords/>
  <dc:language>en-US</dc:language>
  <cp:lastModifiedBy>Svetlana</cp:lastModifiedBy>
  <cp:lastPrinted>2025-04-24T13:19:00Z</cp:lastPrinted>
  <dcterms:modified xsi:type="dcterms:W3CDTF">2025-06-09T09:27:00Z</dcterms:modified>
  <cp:revision>3</cp:revision>
  <dc:subject/>
  <dc:title/>
</cp:coreProperties>
</file>