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95115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5. № 250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обучающихся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спитанников в муниципальных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ях Самойловского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использовании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, выделяемых на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предоставления питания отдельным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м обучающихся и воспитанник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, пунктом 7 статьи 79 Федерального закона от 29 декабря 2012 года № 273-ФЗ «Об образовании в Российской Федерации», закона Саратовской области от 27 мая 2024 года № 61-ЗСО «О внесении изменений в закон Саратовской области «Об образовании в Саратовской области»,   ст.12 Закона Саратовской области «Об образовании в Саратовской области» от 28 ноября 2013 года № 215-ЗСО, в соответствии с утвержденными руководителем Федеральной службы  по надзору в сфере защиты прав потребителей и благополучия человека, Главным государственным санитарным врачом Российской Федерации А.Ю. Поповой  от 18 мая 2020г. методические рекомендации 2.4.0179-20 «Рекомендации по организации питания обучающихся общеобразовательных организаций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питания  обучающихся в образовательных учреждениях района, использования бюджетных ассигнований, выделяемых  на организацию предоставления питания отдельным категориям обучающихся, осуществления поддержки детей из социально-незащищенных семей в образовательных организациях Самойл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питания в образовательных учреждениях Самойловского муниципальн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уководителям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зять под контроль организацию и совершенствование предоставления питания в образовательных учреждениях Само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уществлять постоянный и строгий контрол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опросами организации и обеспечения питания учащихся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воевременной организацией закупок продуктов питания дл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анитарным состоянием пищеблоков и комплектованием квалифицированными кадрами школьных стол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ого руководствоваться при организации питания обучающихся СанПиН 2.3/2.4.3590-20 «Санитарно – эпидемиологические требования к организации общественного питания населе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нять необходимые меры по обеспечению рационального питания обучающихся в общеобразовательных организациях, бесперебойной работы школьных столовых, обеспечению 2-х и 3-х разовым питанием до 100% учащихся посещающих ГПД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Ежеквартально проводить родительские собрания с целью охвата горячим питанием не льготной категории обучающихся за счет родительских сред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воевременно предоставлять табели учета посещаемости всех учащихся (льготников) включительно с указанием количества питающихся в день, по каждому классу, группе; предоставлять списки детей из малообеспеченных, многодетных семей, детей-сирот, опекаемых, инвалидов, детей из семей, находящихся в социально-опасном положении, детей, родители (законные представители) которых призваны на военную службу, на основании представленных документов согласно приложению №3 к настоящему постановлению; справок о расходовании средств (меню); отчет - заявка согласно приложению №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оводить ежемесячный мониторинг организации питания в образовательных учреждениях Самойловского района с предоставлением сведений в отдел образования в срок до 10 числа текущего месяца по й форме, установленной приложение №2 к настоящему постановлени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бразования и МУ «ЦБ отдела образования» взять под контрол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ачу отчетности образовательными учреждениями по организации питания и использования бюджетных ассигнований, табелей посещаемости всех учащихся (льготников) включительно с указанием количества питающихся в день, по каждому классу, группе; своевременное предоставление списков детей из малообеспеченных, многодетных семей, детей-сирот, опекаемых, инвалидов, детей из семей, находящихся в социально-опасном положении, детей, родители (законные представители) которых призваны на военную службу, на основании представленных документов; справок о расходовании средств (меню)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ониторинг (не завышение) цен на продукты питания по заключенным договорам и муниципальным контрактам на поставку продуктов пит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полного и рационального расходования средств на питание обучающихся в образовательных учрежд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Самойловского муниципального района в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01.01.2025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отдела образования Кузовкин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постановлению 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4.2025 г. № 250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 обучающихся и воспитанников образовательных учреждениях Самойл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спространяется на образовательные учреждения Самойловского муниципального района и регулирует отношения между отделом образования администрации Самойловского муниципального района, образовательными учреждениями и родителями (законными представителями) учащихся образовательных учреждений по вопросам питания обучающихся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редоставления питания обучающимся осуществляется на основании Закона Саратовской области «Об образовании в Саратовской области» от 28.11.2013 года № 215-ЗСО п.3 ст.12 «О социальной поддержке отдельных категорий граждан в период получения образования», Закона Саратовской области от 27 мая 2024 года № 61-ЗСО «О внесении изменений в закон Саратовской области «Об образовании в Саратовской области», постановления администрации Самойловского муниципального района от 16.11.2022 г. №761 « О порядке обеспечения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разовательных учреждениях Самойловского Муниципального района Саратовской области», постановления администрации Самойловского муниципального района от 09.11.2022 г. №725 «Об утверждении Положения о порядке предоставления дополнительных мер поддержки 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Самойловского муниципального района Саратовской области»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Стоимость питания отдельных категорий обучающихся и воспитанников образовательных учреждениях Самой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питания в день отдельным категориям обучающихся (за исключением обучающихся, состоящих на полном государственном обеспечении; обучающихся, получающих питание в группах продленного дня, обучающихся с ограниченными возможностями   здоровья, питание которых должно быть обеспечено в   соответствии с федеральным законодательством) в общеобразовательных организация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бюджетных ассигнований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средств бюджета Самойлов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етям из малоимущих сем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детям из многодетных семей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 детям-сиротам и детям, оставшимся без попечения родите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мся под опекой (попечительством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 детям из семей, находящихся в социально опасном положении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детям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 детям беженцев и вынужденных переселенцев, прибывших   с территории Украины, а также граждан, вынужденно покинувших территорию Укра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Стоимость питания обучающихся в общеобразовательных организациях, посещаемым группы продленного дня, в день обучения устанавливается в размере: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бюджетных ассигнований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средств бюджета Самойлов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из малоимущих сем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из многодетных сем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из семей, находящихся в социально опасном полож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с ограниченными возможностями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-сиротам и детям, оставшимся без попечения родителей, находящимся под опекой (попечительством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етям-инвалидам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беженцев и вынужденных переселенцев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из малоимущих сем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из многодетных сем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из семей, находящихся в социально опасном положен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с ограниченными возможностями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-сиротам и детям, оставшимся без попечения родителей, находящимся под опекой (попечительством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-инвалида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етям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тям беженцев и вынужденных переселенцев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Стоимость питания в день на одного обучающегося с ограниченными возможностями здоровья и дети-инвалиды, в том числе замены бесплатного питания денежной компенсацией, в образовательных учреждениях Самойловского муниципального района Саратовской области: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бюджетных ассигнований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бюджета Самойлов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и-инвалиды имеющие статус  ОВ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ям с ограниченными возможностями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ны бесплатного двухразового питания денежной компенсацие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и-инвалиды имеющие статус  ОВЗ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ям с ограниченны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и-инвалиды, не имеющие стату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4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ны бесплатного двухразового питания денежной компенсацие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и-инвалиды, не имеющие стату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4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мся с ограниченными возможностями здоровья и детям-инвалидам предоставляется бесплатное двухразовое пит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имость питания обучающихс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 в общеобразовательных организациях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 или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 войск национальной гвардии Российской Федерации контракт о прохождении военной службы для участия в специальной военной опера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бюджетных ассигнований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бюджета Самойлов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и, родители (законные представители) которых призваны на воен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руб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Учащиеся, в общеобразовательных организациях, не входящие в вышеупомянутые категорию учащихся питаются за счет родительских средств (сумма и способ организации питания решается на родительском собрании и фиксируется в протоколе)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Стоимость питания в рамках частичного финансирования расходов на присмотр и уход за детьми дошкольного возраста (за исключением детей из многодетных семей, детей, родители (законные представители) которых призваны на военную службу) в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ях, реализующих образовательную программу дошкольного образования, установить из расчета на одного обучающегося в день: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бюджетных ассигнований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средств бюджета Самойлов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 дошкольного  возраста (за исключением детей из многодетных семей, детей, родители (законные представители) которых призваны на военную службу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Финансовое обеспечение расходов за присмотр и уход за детьми (воспитанниками), обучающимися в муниципальных дошкольных образовательных организациях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ооруженные Силы Российской Федерации» произ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Самойловского муниципального района из расчёта  установленной Министерством образования на соответствующий период средней стоимости родительской платы и фактического посещения обучаю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еспечение обучающихся 1-4 классов 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 осуществляется за счет источников финансирования, предусмотренных законодательством Российской Федерации, в виде завтрака или обеда, в зависимости от режима (смены) обу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/>
        <w:t xml:space="preserve"> Ф</w:t>
      </w:r>
      <w:r>
        <w:rPr>
          <w:rFonts w:cs="Times New Roman" w:ascii="Times New Roman" w:hAnsi="Times New Roman"/>
          <w:sz w:val="24"/>
          <w:szCs w:val="24"/>
        </w:rPr>
        <w:t>инансовое обеспечение расходов за присмотр и уход за детьми (воспитанниками), обучающимися в муниципальных дошкольных образовательных организациях, из многодетных семей осуществляется за счет источников финансирования, предусмотренных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организации питания следует руководствоваться следующими документам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аратовской области «Об образовании» от 28 ноября 2013 года № 215-ЗСО, (с изменениями на 31 июля 2024 год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2.4.0179-20 «Методические рекомендации по организации питания обучающихся образовательных организаций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3/2.4.3590-20 «Санитарно-эпидемиологические требования к организации общественного питания населени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 2.4.3648-20 «Санитарно-эпидемиологические требования к организации воспитания и обучения, отдыхи и оздоровления детей и молодежи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предоставления питания отдельным категория обучающихся и воспитанников образовательных учрежде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ое питание предоставля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етям из малообеспеченных и многодетных семей - при ежегодном предоставлении родителями (законными представителями) справки, удостоверения многодетной семьи выдаваемой органом социальной защиты населения по месту житель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тям-сиротам и детям, оставшимся без попечения родителей, находящимся под опекой (попечительством) - при предоставлении копии Постановления о решении органа опеки и попечительства об установлении опе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тям-инвалидам - при предоставлении справки медико-социальной экспертной коми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тям с ограниченными возможностями здоровья - при предоставлении заключения ПМПК (психолого-медико-педагогическая комисс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тям из семей, находящихся в социально опасном положении - по решению педагогического Совета общеобразовательного учреждения и на основании постановления Комиссии по делам несовершеннолетних и защите их пра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етям беженцев и вынужденных переселенцев, проживающих в центрах временного размещения беженцев и вынужденных переселенцев, детям беженцев и вынужденных переселенцев, прибывших с территории Украины, а также граждан, вынужденно покинувших территорию Украины - на основании справки, выдаваемой органом социальной защи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удостоверения выданного органами УФМ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, родители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правка о мобилизации или прохождении воинской служб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льготного питания учащихся в образовательных учреждениях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итание льготной категории обучающихся осуществляется на основании предоставления соответствующих документов на льго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итание обучающихся, в общеобразовательных организациях посещающих, группу продленного дня осуществляется на основании заявления их родителей (законных представителей) и предоставления соответствующих документов на льго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исочный состав учащихся на льготное питание закрепляется приказом образовательной орган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исочный состав учащихся, посещающих группу продленного дня, закрепляется образовательной орган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каз учащегося от льготного питания, оформляется соответствующим заявлением родителей (законных представителей). Изменение списочного состава учащихся на льготное питание закрепляется приказом образовательной орган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посещением столовой учащимися и учетом количества фактически отпущенного льготного питания возлагается на ответственного за питание, утвержденного приказом образовательной орган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тпуск горячего питания организуется по классам (группам) в соответствии с графиком, утвержденным руководител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. Классные руководители, воспитатели сопровождают учащихся в столовую и контролируют соответствие отпуска питания фактической явке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за качеством и разнообразием блюд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верка пищи на качество до приема ее детьми ежедневно осуществляется бракеражной комиссией, состав которой утверждается приказом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итание осуществляется на основании 10- дневного, 12-дневного меню, согласованного с Главным специалистом-экспертом территориального отдела Управления Роспотребнадзора по Саратовской области в Балашовском райо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итание осуществляется в соответствии с технологическими картами, составленными с учетом калорийности и разнообразия блюд по дням недели и включением в рацион витаминно-минеральных препаратов и йодированной сол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ое обеспечение расходов на организацию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овое обеспечение расходов по организации питания указанных льготных категорий обучающихся, осуществляется в рамках обеспечения финансового выполнения муниципального задания, за счет средств областного и местного бюджетов, в соответствии с лимитами бюджетных обязательств, доведенных Отделу образования администрации Самойловского муниципального района, как получателю средств областного и местного бюджетов по соответствующим классификациям расходов бюджетов.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к постановлению 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4.2025 г. № 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 организации пит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______________ 2025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tbl>
      <w:tblPr>
        <w:tblW w:w="987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32"/>
        <w:gridCol w:w="2976"/>
      </w:tblGrid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 всего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, получающих буфетную продукцию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чел \ % от общего числа учащихс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ассы (выпечка и ча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классы  (выпечка и ч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ы (выпечка и ча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, получающих горячие завтраки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чел \ % от общего числа учащихс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ассы (2 и 3 блю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классы  (2 и 3 блюд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ы (2 и 3 блюд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, получающих горячие обеды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чел \ % от общего числа учащихс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ассы (1,2 и 3 блю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классы  (1,2 и 3 блюд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ы (1,2 и 3 блюд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учающихся, получающих комплекс завтрак + обед, всего: (чел \ % от общего числа учащихс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ассы, из них посещающих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классы, из них посещающих ГП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ы, из них посещающих ГП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учающихся, получающих комплекс завтрак + обед + полдник, всего: (чел \ % от общего числа учащихс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ассы, из них посещающих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классы, из них посещающих ГП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ы, из них посещающих ГП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 получающих горячее питание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ел./ % от общего числа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-9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учающихся, получающих школьное питание, 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ел./ % от общего числа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-4 классы (буфетная продукция + горячее пит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-9 классы (буфетная продукция + горячее пит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-11 классы (буфетная продукция + горячее питани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 получающих льготное питание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ел./ % от общего числа учащихся из соц. незащищенных сем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-9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питания на 1 обучающегося в день (в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бюджета су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внебюджетных источ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, получающих йодированную сол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чел \ % от общего числа учащихс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-9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-11 класс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специализированные продукты питания, обогащенные микронутриентами всего: (чел /% от общего числа учащихс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-11 классы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учающихся, получающих инстантные витаминизированные напитки промышленного выпуска («Золотой шар» и т.п.) всего:(чел \ % от общего числа учащихс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-4 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-9 класс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орийность ра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7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1 и стар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рок , проведенных совместно с представителями Управления Роспотребнадзора по Сара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выявленных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штраф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          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лжность)</w:t>
        <w:tab/>
        <w:tab/>
        <w:t xml:space="preserve">                   (роспись)</w:t>
        <w:tab/>
        <w:tab/>
        <w:tab/>
        <w:t>(Ф.И.О., расшифровк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3 к постановлению 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4.2025 г. № 25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на льготное питание на «__» ________20___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ая и филиал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ьгота/ГП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5"/>
        <w:gridCol w:w="1966"/>
        <w:gridCol w:w="1951"/>
        <w:gridCol w:w="221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,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льг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29"/>
        <w:gridCol w:w="1915"/>
        <w:gridCol w:w="2074"/>
        <w:gridCol w:w="20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 Иван Иван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09.2015г.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лообеспеченный, многодет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Справка от 15.08.2023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06"/>
        <w:gridCol w:w="1933"/>
        <w:gridCol w:w="1916"/>
        <w:gridCol w:w="208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а Елена Викто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10.10.2014г.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каем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остановление от 10.05.2023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всего:  ГПД _______ че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Льгота ________ челове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4 к постановлению 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4.2025 г. № 250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– заяв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жд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предоставление из бюджета Самойловского района субсидии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р поддержки льготной категор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68"/>
        <w:gridCol w:w="2273"/>
        <w:gridCol w:w="218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/воспитанн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посещения/ пит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азмер льготы/стоимость пита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ребности средств субсиди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_____________________  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подпись                                                                Расшифровка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4:00Z</dcterms:created>
  <dc:creator>UserZem</dc:creator>
  <dc:description/>
  <cp:keywords/>
  <dc:language>en-US</dc:language>
  <cp:lastModifiedBy>Юлия</cp:lastModifiedBy>
  <cp:lastPrinted>2022-02-08T15:15:00Z</cp:lastPrinted>
  <dcterms:modified xsi:type="dcterms:W3CDTF">2025-04-14T11:43:00Z</dcterms:modified>
  <cp:revision>3</cp:revision>
  <dc:subject/>
  <dc:title/>
</cp:coreProperties>
</file>