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bookmarkStart w:id="0" w:name="sub_1100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-18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895919" r:id="rId2"/>
        </w:object>
      </w:r>
      <w:r>
        <w:rPr>
          <w:b/>
          <w:sz w:val="32"/>
        </w:rPr>
        <w:t>513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4"/>
        </w:rPr>
      </w:pPr>
      <w:r>
        <w:rPr>
          <w:b/>
          <w:sz w:val="32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4.2025  № 238</w:t>
      </w:r>
    </w:p>
    <w:p>
      <w:pPr>
        <w:pStyle w:val="Normal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right="20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    создании  виртуального</w:t>
      </w:r>
    </w:p>
    <w:p>
      <w:pPr>
        <w:pStyle w:val="Normal"/>
        <w:ind w:right="20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ебно-консультационного пункта</w:t>
      </w:r>
    </w:p>
    <w:p>
      <w:pPr>
        <w:pStyle w:val="Normal"/>
        <w:ind w:right="20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гражданской обороне и</w:t>
      </w:r>
    </w:p>
    <w:p>
      <w:pPr>
        <w:pStyle w:val="Normal"/>
        <w:ind w:right="20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м ситуациям</w:t>
      </w:r>
    </w:p>
    <w:p>
      <w:pPr>
        <w:pStyle w:val="Normal"/>
        <w:ind w:right="2096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 Самойловском  муниципальном район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End w:id="1"/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соответствии с </w:t>
      </w:r>
      <w:bookmarkStart w:id="2" w:name="_Hlk107902385"/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NewRomanPSMT-Identity-H;MS Mincho"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>Устава Самойл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здать виртуальный учебно-консультационный пункт по гражданской обороне и чрезвычайным ситуациям в Самойловском муниципальном районе на базе официального </w:t>
      </w:r>
      <w:bookmarkStart w:id="3" w:name="_Hlk107845200"/>
      <w:r>
        <w:rPr>
          <w:rFonts w:cs="PT Astra Serif" w:ascii="PT Astra Serif" w:hAnsi="PT Astra Serif"/>
          <w:sz w:val="28"/>
          <w:szCs w:val="28"/>
        </w:rPr>
        <w:t xml:space="preserve">сайта администрации Самойловского муниципального района </w:t>
      </w:r>
      <w:bookmarkEnd w:id="3"/>
      <w:r>
        <w:rPr>
          <w:rFonts w:cs="PT Astra Serif" w:ascii="PT Astra Serif" w:hAnsi="PT Astra Serif"/>
          <w:sz w:val="28"/>
          <w:szCs w:val="28"/>
        </w:rPr>
        <w:t>(https://sam64.ru/administration/virtualnyy-uchebno-konsultatsionnyy-punkt/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</w:t>
      </w:r>
      <w:bookmarkStart w:id="4" w:name="_Hlk107845546"/>
      <w:r>
        <w:rPr>
          <w:rFonts w:cs="PT Astra Serif" w:ascii="PT Astra Serif" w:hAnsi="PT Astra Serif"/>
          <w:sz w:val="28"/>
          <w:szCs w:val="28"/>
        </w:rPr>
        <w:t xml:space="preserve">положение о виртуальном учебно-консультационном пункте по гражданской обороне и чрезвычайным ситуациям в Самойловском муниципальном районе </w:t>
      </w:r>
      <w:bookmarkEnd w:id="4"/>
      <w:r>
        <w:rPr>
          <w:rFonts w:cs="PT Astra Serif" w:ascii="PT Astra Serif" w:hAnsi="PT Astra Serif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чальнику организационно-правового отде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ть раздел «Виртуальный учебно-консультационный пункт» на главной странице официального сайта администрации Самойловс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техническую поддержку функционирования раздела «</w:t>
      </w:r>
      <w:bookmarkStart w:id="5" w:name="_Hlk107902483"/>
      <w:r>
        <w:rPr>
          <w:rFonts w:cs="PT Astra Serif" w:ascii="PT Astra Serif" w:hAnsi="PT Astra Serif"/>
          <w:sz w:val="28"/>
          <w:szCs w:val="28"/>
        </w:rPr>
        <w:t>Виртуальный учебно-консультационный пункт</w:t>
      </w:r>
      <w:bookmarkEnd w:id="5"/>
      <w:r>
        <w:rPr>
          <w:rFonts w:cs="PT Astra Serif" w:ascii="PT Astra Serif" w:hAnsi="PT Astra Serif"/>
          <w:sz w:val="28"/>
          <w:szCs w:val="28"/>
        </w:rPr>
        <w:t>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ind w:hanging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править на </w:t>
      </w:r>
      <w:r>
        <w:rPr>
          <w:rFonts w:cs="PT Astra Serif" w:ascii="PT Astra Serif" w:hAnsi="PT Astra Serif"/>
          <w:sz w:val="28"/>
          <w:szCs w:val="28"/>
        </w:rPr>
        <w:t>опубликование настоящее постановление в газету «Земля Самойловская», разместить на официальном сайте администрации Самойл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оставлять по запросу </w:t>
      </w:r>
      <w:bookmarkStart w:id="6" w:name="_Hlk107845380"/>
      <w:r>
        <w:rPr>
          <w:rFonts w:cs="PT Astra Serif" w:ascii="PT Astra Serif" w:hAnsi="PT Astra Serif"/>
          <w:sz w:val="28"/>
          <w:szCs w:val="28"/>
        </w:rPr>
        <w:t xml:space="preserve">сектору по делам ГО и ЧС администрации Самойловского муниципального района 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информацию о количестве посещений подраздела «Виртуальный учебно-консультационный пункт» на официальном сайте </w:t>
      </w:r>
      <w:bookmarkStart w:id="7" w:name="_Hlk107845428"/>
      <w:r>
        <w:rPr>
          <w:rFonts w:cs="PT Astra Serif" w:ascii="PT Astra Serif" w:hAnsi="PT Astra Serif"/>
          <w:sz w:val="28"/>
          <w:szCs w:val="28"/>
        </w:rPr>
        <w:t>администрации Самойловского муниципального района</w:t>
      </w:r>
      <w:bookmarkEnd w:id="7"/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ведующему сектором по делам ГО и ЧС администрации Самойловского муниципального рай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подготовку информационного материала по тематике гражданской обороны, защиты населения от чрезвычайных ситуаций для публикации его в подразделе «Виртуальный учебно-консультационный пункт» на главной странице официального сайта администрации Самойловс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 предоставлять информационный материал по тематике гражданской обороны, защиты населения от чрезвычайных ситуаций в отдел информационно технического обеспечения администрации Самойловского муниципального района для публикации его в подразделе «Виртуальный учебно-консультационный пункт» на главной странице официального сайта администрации Само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амойлов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М.А. Мельников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к постановлению администрации Само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7.04.2025г.  № 238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" w:hAnsi="PT Astra Serif" w:eastAsia="font932;MS Mincho" w:cs="PT Astra Serif"/>
          <w:sz w:val="28"/>
          <w:szCs w:val="28"/>
        </w:rPr>
      </w:pPr>
      <w:r>
        <w:rPr>
          <w:rFonts w:eastAsia="font932;MS Mincho"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/>
      </w:pPr>
      <w:r>
        <w:rPr>
          <w:rFonts w:eastAsia="font932;MS Mincho" w:cs="PT Astra Serif" w:ascii="PT Astra Serif" w:hAnsi="PT Astra Serif"/>
          <w:sz w:val="28"/>
          <w:szCs w:val="28"/>
        </w:rPr>
        <w:t>о виртуальном учебно-консультационном пункте</w:t>
      </w:r>
    </w:p>
    <w:p>
      <w:pPr>
        <w:pStyle w:val="Normal"/>
        <w:ind w:left="709" w:hanging="0"/>
        <w:jc w:val="center"/>
        <w:rPr>
          <w:rFonts w:ascii="PT Astra Serif" w:hAnsi="PT Astra Serif" w:eastAsia="font932;MS Mincho" w:cs="PT Astra Serif"/>
          <w:sz w:val="28"/>
          <w:szCs w:val="28"/>
        </w:rPr>
      </w:pPr>
      <w:r>
        <w:rPr>
          <w:rFonts w:eastAsia="font932;MS Mincho" w:cs="PT Astra Serif" w:ascii="PT Astra Serif" w:hAnsi="PT Astra Serif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ind w:left="709" w:hanging="0"/>
        <w:jc w:val="center"/>
        <w:rPr/>
      </w:pPr>
      <w:r>
        <w:rPr>
          <w:rFonts w:eastAsia="font932;MS Mincho" w:cs="PT Astra Serif" w:ascii="PT Astra Serif" w:hAnsi="PT Astra Serif"/>
          <w:sz w:val="28"/>
          <w:szCs w:val="28"/>
        </w:rPr>
        <w:t>в Самойловском муниципальном районе</w:t>
      </w:r>
    </w:p>
    <w:p>
      <w:pPr>
        <w:pStyle w:val="Normal"/>
        <w:ind w:left="709" w:hanging="0"/>
        <w:jc w:val="both"/>
        <w:rPr>
          <w:rFonts w:ascii="PT Astra Serif" w:hAnsi="PT Astra Serif" w:eastAsia="font932;MS Mincho" w:cs="PT Astra Serif"/>
          <w:sz w:val="28"/>
          <w:szCs w:val="28"/>
        </w:rPr>
      </w:pPr>
      <w:r>
        <w:rPr>
          <w:rFonts w:eastAsia="font932;MS Mincho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 xml:space="preserve">Настоящее Положение определяет порядок подготовки неработающего населения </w:t>
      </w:r>
      <w:bookmarkStart w:id="8" w:name="_Hlk107901912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Самойловского муниципального района </w:t>
      </w:r>
      <w:bookmarkEnd w:id="8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Самойловского муниципального района (далее - Виртуальный учебно-консультационный пункт), созданного на базе официального сайта администрации Само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Виртуальный учебно-консультационный пункт предназначен для проведения мероприятий по подготовке неработающего населения Самойловского муниципального района по тематике гражданской обороны,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К неработающему населению Самойловского муниципального района относятся физические лица, проживающие на территории Самойловского муниципального района, не состоящие в трудовых отношениях с работода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Основными задачами по подготовке неработающего населения Самойловского муниципального района в рамках работы виртуального учебно-консультационного пункта являются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В целях организации работы по подготовке неработающего населения Самойловского муниципального района по тематике гражданской обороны, защиты населения от чрезвычайных ситуаций на официальном сайте администрации Самойлов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бучение неработающего населения Самойловского муниципального района осуществляется путём посещения официального сайта администрации Самойлов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Обучение неработающего населения Самойловского муниципального района осуществляется круглогодично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Для учета посещений подраздела «Виртуальный учебно-консультационный пункт» официального сайта администрации Самойловского муниципального района устанавливается и используется счетчик посещаемости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Подготовка неработающего населения Самойловского муниципального района в учебно-</w:t>
        <w:softHyphen/>
        <w:t>консультационном пункте направлена на получение населением знаний и умений по вопросам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</w:t>
      </w:r>
      <w:bookmarkStart w:id="9" w:name="_Hlk107902720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порядка действий по сигналу </w:t>
      </w:r>
      <w:bookmarkEnd w:id="9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bookmarkStart w:id="10" w:name="_Hlk107902777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рименения основных средств и способов защиты </w:t>
      </w:r>
      <w:bookmarkEnd w:id="10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bookmarkStart w:id="11" w:name="_Hlk107902823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ользования индивидуальными и коллективными средствами защиты </w:t>
      </w:r>
      <w:bookmarkEnd w:id="11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 умения изготавливать простейшие средства защиты органов дыхания и кожи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ab/>
        <w:t>Учебно-материальная база виртуального учебно-консультационного пункта на официальном сайте администрации Самойлов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9:00Z</dcterms:created>
  <dc:creator>Наталья</dc:creator>
  <dc:description/>
  <cp:keywords/>
  <dc:language>en-US</dc:language>
  <cp:lastModifiedBy>Юлия</cp:lastModifiedBy>
  <cp:lastPrinted>2022-05-11T15:24:00Z</cp:lastPrinted>
  <dcterms:modified xsi:type="dcterms:W3CDTF">2025-05-05T06:29:00Z</dcterms:modified>
  <cp:revision>2</cp:revision>
  <dc:subject/>
  <dc:title/>
</cp:coreProperties>
</file>