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2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4656782" r:id="rId2"/>
        </w:object>
      </w:r>
    </w:p>
    <w:p>
      <w:pPr>
        <w:pStyle w:val="1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ТАНОВЛЕНИЕ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25. № 226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/>
          <w:b/>
          <w:sz w:val="20"/>
          <w:szCs w:val="28"/>
          <w:lang w:val="ru-RU"/>
        </w:rPr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определения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а и условия предоставления в 2025 году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Самойловского муниципального района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иные цели на укрепление материально-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й базы муниципального бюджетного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культуры «Районный центральный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 культуры», утвержденный постановлением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амойловского муниципального района </w:t>
      </w:r>
    </w:p>
    <w:p>
      <w:pPr>
        <w:pStyle w:val="Normal1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12.12.2024 г. № 779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абзацем вторым пункта 1 статьи 78.1 Бюджетного кодекса Российской Федерации на основании Постановления Правительства Российской Федерации от 22.02.2020 г.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Самойловского муниципального района Саратовской области от 01.12.2022 № 798 </w:t>
        <w:br/>
        <w:t xml:space="preserve">«Об утверждении Порядка определения объема и условия предоставления из бюджета Самойловского муниципального района субсидий на иные цели муниципальным бюджетным учреждениям , в отношении которых главным распорядителем бюджетных средств является отдел культуры и кино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, утвержденный постановлением администрации Самойловского муниципального района Саратовской области от 12.12.2024 г. № 779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.2. Порядка изложить в новой редакции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В соответствии с настоящим Порядком субсидии предоставляются на следующие ц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репление материально-технической базы учреждений культуры Самойло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тивопожарной обработки в сельских филиалах муниципального бюджетного учреждения культуры «Районный центральный Дом культур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ий ремонт сельских филиалов муниципального бюджетного учреждения культуры «Районный центральный Дом куль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2.2. Порядка изложить в новой редакции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 Для получения субсидий, указанных в пункте 1.2. Порядка, Учреждение направляет Отделу культ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ую записку, составленную в произвольной форме, подписанную руководителем и главным бухгалтером, содержащую обоснование необходимости предоставления бюджетных средств на цели, установленные пунктом 1.2.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объектов, подлежащих противопожарной обработке и текущему ремон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иную информацию в зависимости от 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справку по состоянию на 1-е число месяца, предшествующего месяцу, в котором планируется заключение соглашения о предоставлении субсидии, подтверждающую требование пункта 2.1. настоящего Порядка, подписанную руководителем и главным бухгалтером (при наличии), скрепленную печатью учреждения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заявку на предоставление субсидии, содержащую информацию о потребности и размере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расчет-обоснование объема субсидии с приложением предварительной сметы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-обоснование объема субсидии и предварительная смета формируется Учреждением с учетом требований, установленных нормативными правовыми актами Российской Федерации, требованиями технических регламентов, положениями стандартов, сводами правил, порядками и правоустанавливающими документами в зависимости от цели предоставления субсидии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2.7. Порядка изложить в новой редакции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</w:t>
        <w:tab/>
        <w:t>Размер субсидии определяется Отделом культуры на основании представленных учреждением расчетов-обоснований суммы субсидии, в том числе предварительных смет, в пределах лимитов бюджетных обязательств на предоставление субсидий на соответствующий финансовый год (соответствующий финансовый год и плановый период), доведенных в соответствии с бюджетным законодательством Российской Федерации Отделу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й размер субсидии рассчитывается по формулам:</w:t>
      </w:r>
    </w:p>
    <w:p>
      <w:pPr>
        <w:pStyle w:val="Heading2"/>
        <w:shd w:fill="F5F6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1B2B4C"/>
        </w:rPr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суб.=</w:t>
      </w:r>
      <w:r>
        <w:rPr>
          <w:rFonts w:cs="Times New Roman" w:ascii="Times New Roman" w:hAnsi="Times New Roman"/>
          <w:b w:val="false"/>
          <w:bCs w:val="false"/>
          <w:color w:val="1B2B4C"/>
        </w:rPr>
        <w:t xml:space="preserve"> Σ</w:t>
      </w:r>
      <w:r>
        <w:rPr>
          <w:rFonts w:cs="Times New Roman" w:ascii="Times New Roman" w:hAnsi="Times New Roman"/>
          <w:b w:val="false"/>
          <w:bCs w:val="false"/>
          <w:color w:val="1B2B4C"/>
          <w:lang w:val="en-US"/>
        </w:rPr>
        <w:t>Zi</w:t>
      </w:r>
      <w:r>
        <w:rPr>
          <w:rFonts w:cs="Times New Roman" w:ascii="Times New Roman" w:hAnsi="Times New Roman"/>
          <w:b w:val="false"/>
          <w:bCs w:val="false"/>
          <w:color w:val="1B2B4C"/>
        </w:rPr>
        <w:t>,</w:t>
      </w:r>
    </w:p>
    <w:p>
      <w:pPr>
        <w:pStyle w:val="Heading2"/>
        <w:shd w:fill="F5F6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1B2B4C"/>
        </w:rPr>
        <w:t xml:space="preserve">где </w:t>
      </w:r>
      <w:r>
        <w:rPr>
          <w:rFonts w:cs="Times New Roman" w:ascii="Times New Roman" w:hAnsi="Times New Roman"/>
          <w:b w:val="false"/>
          <w:bCs w:val="false"/>
          <w:color w:val="1B2B4C"/>
          <w:lang w:val="en-US"/>
        </w:rPr>
        <w:t>Zi</w:t>
      </w:r>
      <w:r>
        <w:rPr>
          <w:rFonts w:cs="Times New Roman" w:ascii="Times New Roman" w:hAnsi="Times New Roman"/>
          <w:b w:val="false"/>
          <w:bCs w:val="false"/>
          <w:color w:val="1B2B4C"/>
        </w:rPr>
        <w:t xml:space="preserve">-суммарный объем затрат на </w:t>
      </w:r>
      <w:r>
        <w:rPr>
          <w:rFonts w:cs="Times New Roman" w:ascii="Times New Roman" w:hAnsi="Times New Roman"/>
          <w:b w:val="false"/>
        </w:rPr>
        <w:t>укрепление материально-технической базы учреждений (проведение противопожарной обработки, текущего ремо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уммарный объем расчетов-обоснований, в том числе предварительных смет на финансовый год превышает лимиты бюджетных обязательств, предусмотренных Отделу культуры на соответствующий финансовый год на указанные цели, то размер субсидии Учреждению уменьшается пропорционально превышению суммарного разме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, распространяется на правоотношения, возникшие с 01.02.2025 г., и подлежит официальному опубликованию на официальном сайте администрации Самойловского муниципального района в сети Интернет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начальника отдела культуры и кино администрации Самойловского муниципального района Догадину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>М.А. 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10" w:hanging="0"/>
      <w:jc w:val="both"/>
      <w:outlineLvl w:val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57:00Z</dcterms:created>
  <dc:creator>UserZem</dc:creator>
  <dc:description/>
  <cp:keywords/>
  <dc:language>en-US</dc:language>
  <cp:lastModifiedBy>Юлия</cp:lastModifiedBy>
  <cp:lastPrinted>2025-04-02T14:32:00Z</cp:lastPrinted>
  <dcterms:modified xsi:type="dcterms:W3CDTF">2025-04-04T10:55:00Z</dcterms:modified>
  <cp:revision>8</cp:revision>
  <dc:subject/>
  <dc:title/>
</cp:coreProperties>
</file>