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699665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5. № 225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я предоставления в 2025 году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Самойловского муниципального района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на разработку проектно-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ной документации на ремонт муниципального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культуры «Центральная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м. А.С. Пушкина»</w:t>
      </w:r>
    </w:p>
    <w:p>
      <w:pPr>
        <w:pStyle w:val="Normal1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абзацем вторым пункта 1 статьи 78.1 Бюджетного Кодекса Российской Федерации на основании Постановления Правительства Российской Федерации от 22.02.2020г. №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Самойловского муниципального района Саратовской области от 01.12.2022 № 798 </w:t>
        <w:br/>
        <w:t>«Об утверждении Порядка определения объема и условия предоставления из бюджета Самойловского муниципального района субсидий на иные цели муниципальным бюджетным учреждениям , в отношении которых главным распорядителем бюджетных средств является отдел культуры и к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в 2025 году из бюджета Самойловского муниципального района субсидии на иные цели на разработку проектно-сметной документации на ремонт муниципального бюджетного учреждения культуры «Центральная библиотека </w:t>
        <w:br/>
        <w:t>им. А.С. Пушки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распространяется на правоотношения, возникшие с 01.02.2025 г., и подлежит официальному опубликованию на официальном сайте администрации Самойловского муниципального района в сети Интернет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начальника отдела культуры и кино администрации Самойловского муниципального района Догадину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администрации Самойловского муниципального района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4.04.2025 г. № 225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объема и условия предоставления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убсидии на иные цели на разработку проектно-сметной документации на ремонт муниципального бюджетного учреждения культуры «Центральная библиотека им.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орядок предоставления субсидии на иные цели на разработку проектно-сметной документации устанавливает правила определения объема и условия предоставления муниципальному бюджетному учреждению культуры «Центральная библиотека им. А.С. Пушкина» субсидий на разработку проектно-сметной документации на ремонт (далее - Порядок, Учреждения соответственно). Порядок разработан 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; постановлением администрации Самойловского муниципального района Саратовской области от 01.12.2022 № 798 «Об утверждении Порядка определения объема и условия предоставления из бюджета Самойловского муниципального района субсидий на иные цели муниципальным бюджетным учреждениям, в отношении которых главным распорядителем бюджетных средств является отдел культуры и ки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В соответствии с настоящим Порядком субсидии предоставляются на следующие цел</w:t>
      </w:r>
      <w:r>
        <w:rPr>
          <w:rFonts w:cs="Times New Roman" w:ascii="Times New Roman" w:hAnsi="Times New Roman"/>
        </w:rPr>
        <w:t>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но-сметной документации на ремонт муниципального бюджетного учреждения культуры «Центральная библиотека им. А.С. Пушк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предоставляются в пределах лимитов бюджетных обязательств на соответствующий финансовый год (соответствующий финансовый год и на плановый период), доведенных в соответствии с бюджетным законодательством Российской Федерации Отделу культуры как получателю бюджетных средств на цели, указанные в пункте 1.2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лучения субсидий, указанных в пункте 1.2. Порядка, Учреждение на 1-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постановлениями администрац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олучения субсидий, указанных в пункте 1.2. Порядка, Учреждение направляет Отделу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, составленную в произвольной форме, подписанную руководителем и главным бухгалтером, содержащую обоснование необходимости предоставления бюджетных средств на цели, установленные пунктом 1.2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объектов, в отношении которых запланирована разработка проектно-смет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иную информацию в зависимости от 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справку по состоянию на 1-е число месяца, предшествующего месяцу, в котором планируется заключение соглашения о предоставлении субсидии, подтверждающую требование пункта 2.1. настоящего Порядка, подписанную руководителем и главным бухгалтером (при наличии), скрепленную печатью учреждения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заявку на предоставление субсидии, содержащую информацию о потребности и размер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расчет-обоснование объема субсидии с приложением предварительной сметы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-обоснование объема субсидии и предварительная смета формируется Учреждением с учетом требований, установленных нормативными правовыми актами Российской Федерации, требованиями технических регламентов, положениями стандартов, сводами правил, порядками и правоустанавливающими документами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Для получения субсидии Учреждение при необходимости направляет по требованию Отдела культуры иные обосновывающ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Документы для получения субсидии, указанные в пункте 2.2. настоящего Порядка, подписываются руководителем (заместителем руководителя)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Отдел культуры в течение 20 рабочих дней со дня получения от Учреждения документов, указанных в пункте 2.2. настоящего Порядка, осуществляет проверку полноты и документальной обоснованности содержащихся в них сведений и принимает решение (приказ) о предоставлении субсидий и заключения соглашения между Отделом культуры и Учреждением, либо о необходимости предоставления Учреждениями недостающих документов и (или) уточнения содержащихся в н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 в течение 5 рабочих дней со дня получения недостающих документов и (или) требуемых пояснений осуществляет их проверку и принимает решение (приказ) о предоставлении субсидий и заключении Соглашения либо решение об отказе в предоставлении субсидий с письменным уведомлением Учреждений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субсидий повторное заявление, предоставленное Учреждением, рассматривается Отделом культуры в порядке, установленном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нованием для отказа Учреждению в предоставлении субсидий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Учреждением документов требованиям, определенным в пунктах 2.1. и 2.2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непредставление (представление не в полном объеме) документов, указанных в пункте 2.2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Размер субсидии определяется Отделом культуры на основании представленных учреждением расчетов-обоснований суммы субсидии, в том числе предварительных смет, в пределах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Отделу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размер субсидии рассчитывается по формулам:</w:t>
      </w:r>
    </w:p>
    <w:p>
      <w:pPr>
        <w:pStyle w:val="Heading2"/>
        <w:shd w:fill="F5F6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B2B4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суб.=</w:t>
      </w:r>
      <w:r>
        <w:rPr>
          <w:rFonts w:cs="Times New Roman" w:ascii="Times New Roman" w:hAnsi="Times New Roman"/>
          <w:b w:val="false"/>
          <w:bCs w:val="false"/>
          <w:color w:val="1B2B4C"/>
          <w:sz w:val="24"/>
          <w:szCs w:val="24"/>
        </w:rPr>
        <w:t xml:space="preserve"> Σ</w:t>
      </w:r>
      <w:r>
        <w:rPr>
          <w:rFonts w:cs="Times New Roman" w:ascii="Times New Roman" w:hAnsi="Times New Roman"/>
          <w:b w:val="false"/>
          <w:bCs w:val="false"/>
          <w:color w:val="1B2B4C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b w:val="false"/>
          <w:bCs w:val="false"/>
          <w:color w:val="1B2B4C"/>
          <w:sz w:val="24"/>
          <w:szCs w:val="24"/>
        </w:rPr>
        <w:t>,</w:t>
      </w:r>
    </w:p>
    <w:p>
      <w:pPr>
        <w:pStyle w:val="Heading2"/>
        <w:shd w:fill="F5F6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B2B4C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color w:val="1B2B4C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b w:val="false"/>
          <w:bCs w:val="false"/>
          <w:color w:val="1B2B4C"/>
          <w:sz w:val="24"/>
          <w:szCs w:val="24"/>
        </w:rPr>
        <w:t xml:space="preserve">-суммарный объем затрат на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у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уммарный объем расчетов-обоснований, в том числе предварительных смет на финансовый год превышает лимиты бюджетных обязательств, предусмотренных Отделу культуры на соответствующий финансовый год на указанные цели, то размер субсидии Учреждению уменьшается пропорционально превышению суммарного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убсидии предоставляются в пределах бюджетных ассигнований и лимитов бюджетных обязательств, предусмотренных в соответствии с ежегодно утверждаемым решением Муниципального Собр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Предоставление субсидий осуществляется в соответствии Соглашением, в том числе дополнительных соглашений к указанному Соглашению, предусматривающих внесение в него изменений или его расторжение на основании типовой формы о предоставлени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утвержденной финансовым управлением администрации Самойловского муниципального района Саратовской области от 29.12.2020г. №349. Соглашение на предоставление субсидии содержит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цели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значение результатов предоставления субсидий, которые должны быть конкретными, измеримыми и соответствовать результатам федеральных и региональных проектов (программ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лан мероприятий по достижению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азмер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роки предоставления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основания и порядок внесения изменений в Соглашение, в том числе в случае уменьшения Отделу культуры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основания для досрочного прекращения Соглашения по решению Отдела культуры в одностороннем порядке, в том числе в связ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)</w:t>
        <w:tab/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)</w:t>
        <w:tab/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)</w:t>
        <w:tab/>
        <w:t>запрет на расторжение Соглашения Учреждением в односторонне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иные положения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на предоставление субсидии между Отделом культуры и Учреждением заключается в течение 5 рабочих дней после принятия решения о предоставлении субсидии, сроки определены в соответствии с пунктом 2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заключаться в форме электронного документа с применением электронной подписи (далее -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Размер субсидий на цели, предусмотренные пунктом 1.2. настоящего Порядка, определяется в соответствии с документами, указанными в пункте 2.2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  рассматривает вопрос об изменении размера предоставляемой субсидии в случаях: увеличения или уменьшения объема бюджетных ассигнований и лимитов бюджетных обязательств на предоставление субсидии; выявления дополнительной потребности учреждения при наличии соответствующих лимитов бюджетных обязательств на предоставление субсидии; выявления необходимости перераспределения объемов субсидии между учреждениями; выявления невозможности осуществления расходов на предусмотренные цели в полном объеме; возникновения у бюджетного (автономного) учреждения экономии бюджетных средств по итогам осуществления закупок товаров, работ, услуг. В случае выявления в течение финансового года дополнительной потребности в субсидии на иные цели Учреждение обращается в Отдел культуры с предложением об изменении объема предоставляемой субсидии, прилагая расчеты и обоснования в соответствии с пунктом 2.2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Соглашение, дополнительные соглашения к Соглашению, предусматривающие внесение в него изменений или его расторжение, могут формироваться в форме электронного документа и подписываться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  <w:t>Перечисление субсидий осуществляется на лицевой счет, открытый Учреждением в территориальных органах Федерального казначейства, в порядке, установленном бюджетным законодательством Российской Федерации для учета операций со средствами, предоставленными Учреждениям в виде субсидий, согласно графику перечисления субсидий, устанавливаемому в Соглашении, дополнительном соглашении к Соглашению, исходя из целей предоставления субсид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Результаты предоставления субсидии должны быть конкретными, измеримыми и соответствовать результатам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Требования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Учреждение представляет Отделу культуры в сроки и по формам, установленным в типовой форме соглашения о предоставлении субсид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 о расходах, источником финансового обеспечения которых я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чет о достижении значений результатов предоставления субсидии (в случае предоставления субсидии в целях реализации национального проекта (программ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использованные в текущем финансовом году остатки средств субсидии могут быть использованы муниципальным учреждениям в очередном финансовом году на достижение целей, установленных при предоставлении субсидии, на основании решения учредителя о наличии потребности в направлении не использованных в текущем финансовом году остатков средств субсидии, согласованного с финансовым управлением администрации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принятия решения об использовании остатков средств субсидии в текущем финансовом году муниципальное учреждение представляет учредителю информацию о наличии у муниципального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учредителем не позднее двух рабочих дней со дня получения от муниципального учреждения документов, обосновывающих указанную потребность, но не позднее 31 декабр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статки средств субсидии, в отношении которых учредителем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пункте 4.1 Порядка, не согласовано с финансовым управлением администрации Самойловского муниципального района, подлежат возврату в доход бюджета  района в соответствии с порядком, утвержденным  финансовым управлением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тдел культуры и финансовое управление администрации Самойловского муниципального района осуществляют обязательную проверку соблюдения целей, условий и порядка предоставления субсидий муниципальными учреждениям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случае установления по результатам проверок, проведенных Отделом культуры и (или) финансовым управлением администрации Самойловского муниципального района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учредител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требования Отдела культуры в течение пяти рабочих дней со дня получения письменного уведомления о возврате субсидии, направленного получателю субсидии заказным письмом с уведомлением о вручен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редставления и (или) предписания уполномоченного органа муниципального финансового контроля в срок, установленный в соответствии с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7. Субсидии подлежат возврату в бюджет района в случа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недостоверных сведений в документах, представленных получателем субсидии в соответствии с пунктом 2.3 Порядк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ижения результатов предоставления субсидии, показателей, необходимых для достижения результатов предоставления субсид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нения или ненадлежащего исполнения обязательств по соглашению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я целей, условий и порядка предоставления субсид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нецелевого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невыполнения муниципальным учреждением в добровольном порядке требований о возврате субсидии отдел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1:00Z</dcterms:created>
  <dc:creator>UserZem</dc:creator>
  <dc:description/>
  <cp:keywords/>
  <dc:language>en-US</dc:language>
  <cp:lastModifiedBy>Юлия</cp:lastModifiedBy>
  <cp:lastPrinted>2025-04-02T14:32:00Z</cp:lastPrinted>
  <dcterms:modified xsi:type="dcterms:W3CDTF">2025-04-04T09:53:00Z</dcterms:modified>
  <cp:revision>3</cp:revision>
  <dc:subject/>
  <dc:title/>
</cp:coreProperties>
</file>