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635511" r:id="rId2"/>
        </w:object>
      </w:r>
    </w:p>
    <w:p>
      <w:pPr>
        <w:pStyle w:val="1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5. № 224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/>
          <w:b/>
          <w:sz w:val="20"/>
          <w:szCs w:val="28"/>
          <w:lang w:val="ru-RU"/>
        </w:rPr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б оплате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ого казенного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Хозяйственно-эксплуатационная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отдела культуры и кино Самойловского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»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Федеральным законом от 12.01.1996 г. № 7-ФЗ </w:t>
        <w:br/>
        <w:t xml:space="preserve">«О некоммерческих организациях»; Уставом Самой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плате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«Хозяйственно-эксплуатационная группа отдела культуры и кино Самойловского муниципального района Саратовской област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администрации Самойловского муниципального района Саратовской области от 14.06.2017 г. № 344 «Об утверждении положения об оплате труда работников муниципального казенного учреждения «Хозяйственно-эксплуатационная группа отдела культуры и кино Самойловского муниципального района Саратовской области» считать утратившим силу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 момента подписания и распространятся на правоотношения, возникшие с 1 марта 2025 года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и.о. начальника отдела культуры и кино Догадину А.И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М.А. Мельников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амойловского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.04.2025 г. № 224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оплате труда работник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казенного учреждения «Хозяйственно-эксплуатационная группа отдела культуры и 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йловского муниципального района Саратовской области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(далее - Положение) разработано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12.01.1996г. №7-ФЗ «О некоммерческих организациях» и применяется при определении заработной платы работников </w:t>
      </w:r>
      <w:r>
        <w:rPr>
          <w:color w:val="000000"/>
          <w:sz w:val="24"/>
          <w:szCs w:val="24"/>
        </w:rPr>
        <w:t>муниципального казенного учреждения «Хозяйственно-эксплуатационная группа отдела культуры и кино Самойловского муниципального района Саратовской области»</w:t>
      </w:r>
      <w:r>
        <w:rPr>
          <w:sz w:val="24"/>
          <w:szCs w:val="24"/>
        </w:rPr>
        <w:t xml:space="preserve"> (далее - учреждения)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1.2. Положение устанавливает размеры должностных окладов (окладов) работников учреждения, а также наименование, условия осуществления выплат компенсационного и стимулирующего характера, а также размеры выплат компенсационного характера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0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орядок формирования должностных окладов (окладов)</w:t>
      </w:r>
    </w:p>
    <w:p>
      <w:pPr>
        <w:pStyle w:val="Normal1"/>
        <w:tabs>
          <w:tab w:val="clear" w:pos="708"/>
          <w:tab w:val="left" w:pos="808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2.1. Должностные оклады работников учреждения определяются с учетом результатов аттестации. Аттестация осуществляется: по общеотраслевым должностям служащих на основе требований квалификационных характеристик по общеотраслевым должностям служащих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фессиям рабочих на основе квалификационных требований по общеотраслевым профессиям рабочих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Рабочие, профессии которых не предусмотрены квалификационными характеристиками по общеотраслевым профессиям рабочих, аттестуются в соответствии с Единым тарифно-квалификационным справочником работ и профессий рабочих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2.2.</w:t>
        <w:tab/>
        <w:t>Должностные оклады заместителей руководителя, главного инженера, заместителей руководителя учреждения устанавливаются на 10 процентов ниже должностного оклада соответствующего руководител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Должностные оклады специалистов и других служащих учреждения устанавливаются с учетом уровня профессиональной подготовки, стажа работы и наличия квалификационной категории, присваиваемой по результатам аттестаци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Порядок проведения аттестации работников учреждения, включая формирование аттестационных комиссий, устанавливается учреждением самостоятельно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олжностные оклады по общеотраслевым должностям руководителей, специалистов и других служащих учреждения устанавливаются в соответствии с таблицей 1 приложения №1 к настоящему Положению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клады рабочих учреждения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(ЕКТС), в размерах в соответствии с приложением № 2 к настоящему Положению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2.6. Изменение размеров должностных окладов (окладов) производится при условии соблюдения требований трудового законодательства в следующие сроки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при изменении квалификационного разряда – с момента возникновения права на изменение разряда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своении квалификационной категории - согласно дате, указанной в приказе учреждения, при котором создана аттестационная комисси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Руководителю учреждения разрешается устанавливать по рекомендации аттестационных комиссий должностные оклады работникам, не имеющим специальной подготовки (образования) или необходимого стажа работы, но обладающим практическим опытом и выполняющим качественно и в полном объеме возложенные на них должностные обязанности в тех же размерах, как и у работников, имеющих специальную подготовку (образование) и стаж работы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Выплаты компенсационного характера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3.1. Работникам учреждения устанавливаются следующие виды выплат компенсационного характера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е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Выплаты работникам, занятым на работах с вредными и (или) опасными условия ми труда, включают в себя надбавку за работу на тяжелых работах, работах с вредными и (или) опасными условиями труда в размере 24 процентов от установленного должностного оклада (оклада, ставки заработной платы)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компенсационные выплаты не образуют новый оклад и не учитываются при начислении иных выплат компенсационного и стимулирующего характера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Установленные работникам в соответствии с трудовым законодательством, иными нормативными правовыми актами Российской Федерации, содержащими нормы трудового права, а также коллективными договорами и соглашениями размеры и (или) условия повышенной оплаты труда на работах с вредными и (или) опасными условиями труда не могут быть отменены и (или) ухудшены без проведения специальной оценки условий труда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Конкретные размеры выплат определяются на основе специальной оценки условий труда в соответствии с законодательством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Выплата вновь принятым работникам, занятым на работах с вредными и (или) опасными условиями труда, устанавливается в обязательном порядке, если предыдущие работники получали её ранее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безопасных условий и охраны труда. Если по итогам специальной оценки условий труда рабочее место признается безопасным, то указанная выплата отменяется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3.1.2.</w:t>
        <w:tab/>
        <w:t>Выплата работникам за работу в условиях, отклоняющихся от нормальных, включает в себя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совмещение профессий (должностей)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расширение зон обслуживания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работу в ночное время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работу в выходные и нерабочие праздничные дни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у за сверхурочную работу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3.1.2.1. Доплата за совмещение профессий (должностей) устанавливается работнику при совмещении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3.1.2.2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3.1.2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3.1.2.4. Доплата за работу в ночное время производится работникам за каждый час работы в ночное время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Работникам учреждения доплата за работу в ночное время устанавливается в размере 35 процентов часового должностного оклада (оклада) за каждый час работы работника в ночное врем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части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в соответствующем календарном году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3.1.2.5.</w:t>
        <w:tab/>
        <w:t>Вы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Размер выплаты составляет не менее одинарной части должностного оклада (оклада) сверх должностного оклада (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оклада) сверх должностного оклада (оклада) за каждый час работы, если работа производилась сверх месячной нормы рабочего времен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3.1.2.6.</w:t>
        <w:tab/>
        <w:t>Выплата за сверхурочную работу и ее размер в соответствии со статьей 152 Трудового кодекса Российской Федерации составляет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за первые два часа работы не менее полуторного размера часовой ставки (части должностного оклада (оклада)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за последующие часы - не менее двойного размера часовой ставки (части должностного оклада (оклада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1"/>
        <w:ind w:firstLine="709"/>
        <w:jc w:val="both"/>
        <w:rPr/>
      </w:pPr>
      <w:r>
        <w:rPr>
          <w:sz w:val="24"/>
          <w:szCs w:val="24"/>
        </w:rPr>
        <w:t>3.2. Во всех случаях, когда в соответствии с настоящим разделом Положения и действующим законодательством выплаты компенсационного характера работникам предусматриваются в процентах, абсолютный размер каждой выплаты исчисляется из должностного оклада (оклада) без учета выплат компенсационного характера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ремии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емирование работников включает выплату ежемесячной премии по результатам работы и единовременное премирование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Размер ежемесячной премии определяется исходя из результатов деятельности работника, и максимальными размерами не ограничивается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1.2. При наличии экономии по фонду оплаты труда работникам может выплачиваться единовременная премия в следующих случаях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в короткие сроки больших объемов работ, непредвиденных или дополнительных задач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при объявлении благодарности, награждении почетными ведомственными грамотами или нагрудными знаками, в связи с праздничными днями и юбилейными датами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Выплата премий производится в пределах фонда оплаты труда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емиальные выплаты работникам, устанавливаемые в процентах к должностным окладам (окладам), определяются, исходя из должностного оклада (оклада) без учета выплат компенсационного характера и иных выплат стимулирующего характера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3. Премиальные выплаты осуществляются по приказу руководителя учреждения за счет средств местного бюджета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ботников учреждения осуществляется на основе положения об оплате труда и стимулировании работников, утверждаемого локальным нормативным актом учреждения или коллективным договором, согласованным с представительным органом работников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еречень и размер выплат стимулирующего характера руководителю учреждения устанавливаются начальником отдела культуры и кино администрации Самойловского муниципального района в соответствии с Положением о стимулирующих выплатах руководителей учреждений, подведомственных Отделу культуры и кино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Другие вопросы оплаты труда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за счет средств местного бюджета, направленных учреждением на оплату труда работников, вправе осуществлять выплату материальной помощи работникам в соответствии с коллективным договором, соглашением и другими локальными актами учреждения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Раздел 6. Порядок формирования фонда оплаты труда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Фонд оплаты труда работников учреждения на календарный год формируется исходя из лимитов бюджетных обязательств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6.2. При формировании фонда оплаты труда предусматриваются средства (в расчете на год)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ыплату должностных окладов в размере 12-ти окладов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ыплату компенсационных  выплат в размере 2-х окладов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на выплату премий в размере 6-ти окладов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ыплату материальной помощи в размере 2-х окладов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ложению </w:t>
      </w:r>
    </w:p>
    <w:p>
      <w:pPr>
        <w:pStyle w:val="Normal1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</w:t>
      </w:r>
    </w:p>
    <w:p>
      <w:pPr>
        <w:pStyle w:val="Normal1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отраслевым должностям руководителей, специалистов и друг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15"/>
        <w:gridCol w:w="17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чные должностные оклады (руб.)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спомогательного отдела (кадров, хозяйственного, кроме указанного в числе основного отдела) учреждения – высшее профессиональное образование и стаж работы по профилю не менее 5 л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по оплате труда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по оплате труда руководителей (начальник хозяйственного отдела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с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, художник, юрисконсульт– высшее профессиональное образование и стаж работы в соответствующей должности специали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не менее 3 л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, художник, юрисконсульт– высшее профессиональное образование и стаж работы по специальности в соответствующей должности специали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не менее 3 лет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 - высшее профессиональное образование и стаж работы в должности специалиста по кадрам не менее 5 л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, художник, юрисконсульт - высшее профессиональное образование и стаж работы в должности специалиста без категории не менее 3 л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- высшее профессиональное образование без предъявления требований к стажу работы или среднее профессиональное  образование и стаж работы в должности специалиста по кадрам не менее 3-х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, художник, юрисконсульт, - высшее профессиональное образование без предъявления требований к стажу работы или среднее профессиональное  образование и стаж работы в должностях, замещаемых специалистами со средним профессиональным образованием, не менее 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- среднее профессиональное образование без предъявления требований к стажу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1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040" w:hanging="0"/>
        <w:jc w:val="both"/>
        <w:rPr/>
      </w:pPr>
      <w:r>
        <w:rPr>
          <w:sz w:val="24"/>
          <w:szCs w:val="24"/>
        </w:rPr>
        <w:t xml:space="preserve">Приложение № 2 к Положению </w:t>
      </w:r>
    </w:p>
    <w:p>
      <w:pPr>
        <w:pStyle w:val="Normal1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ям рабочих муниципального учрежде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валификационный разряд 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клад,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040" w:hanging="5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040" w:hanging="5182"/>
        <w:rPr/>
      </w:pPr>
      <w:r>
        <w:rPr/>
      </w:r>
    </w:p>
    <w:p>
      <w:pPr>
        <w:pStyle w:val="Normal1"/>
        <w:ind w:left="5040" w:hanging="5182"/>
        <w:rPr/>
      </w:pPr>
      <w:r>
        <w:rPr/>
      </w:r>
    </w:p>
    <w:p>
      <w:pPr>
        <w:pStyle w:val="Normal1"/>
        <w:ind w:left="5040" w:hanging="5182"/>
        <w:rPr/>
      </w:pPr>
      <w:r>
        <w:rPr/>
      </w:r>
    </w:p>
    <w:p>
      <w:pPr>
        <w:pStyle w:val="Normal1"/>
        <w:ind w:left="5040" w:hanging="5182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4:00Z</dcterms:created>
  <dc:creator>UserZem</dc:creator>
  <dc:description/>
  <cp:keywords/>
  <dc:language>en-US</dc:language>
  <cp:lastModifiedBy>Юлия</cp:lastModifiedBy>
  <cp:lastPrinted>2025-04-02T14:32:00Z</cp:lastPrinted>
  <dcterms:modified xsi:type="dcterms:W3CDTF">2025-04-04T12:45:00Z</dcterms:modified>
  <cp:revision>7</cp:revision>
  <dc:subject/>
  <dc:title/>
</cp:coreProperties>
</file>