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303642" r:id="rId2"/>
        </w:object>
      </w:r>
    </w:p>
    <w:p>
      <w:pPr>
        <w:pStyle w:val="1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25. № 22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/>
          <w:b/>
          <w:sz w:val="20"/>
          <w:szCs w:val="28"/>
          <w:lang w:val="ru-RU"/>
        </w:rPr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б оплате труда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ализованная бухгалтерия отдела культуры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ино Самойловского муниципального района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7-ФЗ «О некоммерческих организациях», Уставом Самойловского муниципального района в целях урегулирования оплаты труда работников муниципального казен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Централизованная бухгалтерия отдела культуры и кино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«Об оплате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«Централизованная бухгалтерия отдела культуры и кино Самойловского муниципального района Саратовской области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Самойловского муниципального района Саратовской области от 12.03.2020 г. № 162 «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б оплате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«Централизованная бухгалтерия отдела культуры и кино Самойловского муниципального района Саратовской области» считать утратившим силу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1 марта 2025 года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 начальника отдела культуры и кино Догадину А.И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>М.А. Мельников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Самойловского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4.04.2025 г. № 2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лате труда работник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казенного учреждения «Централизованная бухгалтерия отдела культуры и кино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бщие положения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1.1. Настоящее Положение (далее - Положение) разработано в соответствии с Трудов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12.01.1996г. №7-ФЗ «О некоммерческих организациях» и применяется при определении заработной платы работников муниципального казенного учреждения «Централизованная бухгалтерия  отдела культуры и кино Самойловского муниципального района Саратовской области» (далее - учреждения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2. Фонд оплаты труда работников учреждения формируется на календарный год исходя из утвержденного объема лимитов бюджетных обязательств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.3. Система оплаты труда работников учреждения включает в себя: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должностной оклад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компенсационные выплаты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стимулирующие выплаты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 стимулирующим выплатам относятся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месячная надбавка к должностному окладу за выслугу лет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месячная надбавка к должностному окладу за сложность, напряженность, высокие достижения в труде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мия по результатам работы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ое денежное поощрение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овременная выплата при предоставлении ежегодного оплачиваемого отпуска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ьная помощь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формировании фонда оплаты труда работников на соответствующий финансовый год сверх суммы средств, направляемых на выплату должностных окладов, предусматриваются средства на выплату (в расчете на год)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выслугу лет- в размере трех должностных окладов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сложность, напряженность, высокие достижения в труде- в размере двенадцати должностных окладов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й по результатам работы- в размере трех должностных окладов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го денежного поощрения – в размере двенадцати должностных окладов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й выплаты при предоставлении ежегодного оплачиваемого отпуска в размере одного должностного оклада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помощи- в размере двух должностных оклад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6. Заработная плата работников учреждения не может быть меньше минимального размера оплаты труда, установленного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1.7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bookmarkStart w:id="0" w:name="dst100022"/>
      <w:bookmarkEnd w:id="0"/>
      <w:r>
        <w:rPr>
          <w:rStyle w:val="Blk"/>
          <w:rFonts w:cs="Times New Roman" w:ascii="Times New Roman" w:hAnsi="Times New Roman"/>
          <w:sz w:val="24"/>
          <w:szCs w:val="24"/>
        </w:rPr>
        <w:t>Определение размеров заработной платы по основному месту работы и работе по совместительству производится раздельно по каждой из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счетный среднемесячный уровень заработной платы работников МКУ «ЦБ отдела культуры и кино» не может превышать расчетный среднемесячный уровень оплаты труда муниципальных служащих и работников, замещающих должности, не являющихся должностям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Должностные окл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лжностные оклады работников муниципального казенного учреждения «Централизованная бухгалтерия отдела культуры и кино Самойловского муниципального района» устанавливаю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уководитель-11914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лавный бухгалтер-10791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меститель главного бухгалтера-10568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ущий бухгалтер, экономист-8095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142"/>
        <w:jc w:val="center"/>
        <w:textAlignment w:val="baseline"/>
        <w:outlineLvl w:val="2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>3. Порядок и условия выплат компенсационного характ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1. Работникам учреждения устанавливаются следующие виды выплат компенсационно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ыплаты за работу в условиях, отклоняющихся от нормальны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за работу в выходные и нерабочие праздничные дн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оплата сверхурочной работ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за дополнительную работу, не входящую в круг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2. Размеры выплат компенсационного характера работникам учреждения устанавливаются приказом руководителя учреждения; руководителю учреждения- приказом начальника отдела культуры и кино администрации Самойлов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3. Выплаты компенсационного характера производятся в соответствии с требованиями действующего трудового законодательства, коллективным договором и настоящим Положение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рядок назначения и выплаты ежемесячной надбавки к должностному окладу за выслугу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плата ежемесячной надбавки за выслугу лет работникам учреждения (далее- надбавка за выслугу лет), производится дифференцировано, в зависимости от стажа работы, дающего право на получение этой надбавки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аже работы от 1 года до 5 лет - 1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работы от 5  до 10 лет</w:t>
        <w:tab/>
        <w:t xml:space="preserve"> - 15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работы от 10 до 15 лет</w:t>
        <w:tab/>
        <w:t xml:space="preserve"> - 20%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таже работы свыше 15 лет </w:t>
        <w:tab/>
        <w:t xml:space="preserve"> - 3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таж работы, дающей право на получение надбавки за выслугу лет, включ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боты в бухгалтерии и финансово-экономических службах организаций, независимо от организационно-правовых форм и форм собственности, органах государственной власти 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бучения работников централизованных бухгалтерий в учебных заведениях, осуществляющий переподготовку и повышение квалификации кадров, если они работали до поступления на учеб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оенной службы граждан, если в течение года после увольнения они поступили в муниципальное учреждение централизованную бухгалтер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частично оплачиваемого отпуска по уходу за ребенком до достижения им возраста 1,5лет и дополнительного отпуска без сохранения заработной платы по уходу за ребенком до достижения им возраста 3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иоды службы (работы), включаемые в стаж, дающие право на ежемесячную надбавку за выслугу лет к должностному окладу, сумми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Ежемесячная надбавка за выслугу лет ис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выслугу лет начисляется на должностной оклад по основно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надбавка за выслугу лет учитывается во всех случаях исчисления среднего зарабо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надбавка за выслугу лет выплачивается с момента возникновения права на назначение этой надб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вольнении работника ежемесячная надбавка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значение ежемесячной надбавки производится представителем на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 Порядок назначения и выплаты ежемесячной надбавки за сложность, напряженность, высокие достижения в труде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Ежемесячная надбавка за сложность, напряженность, высокие достижения в труде устанавливается работникам в целях материального стимулирования их труда с учетом возложенных задач и уровня ответственности, обеспечения дифференцированного подхода к оценке их деятельности и выплачивается в размерах до 100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Ежемесячная надбавка за сложность, напряженность, высокие достижения в труде по каждому конкретному работнику устанавливается представителем нанимателя и выплачивается в соответствии с занимаемой должность по штатному расписанию в пределах ассигнований, предусмотренных на оплату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Ежемесячная надбавка за сложность, напряженность, высокие достижения в труде выплачивается за истекший месяц одновременно с заработной пла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6. Порядок назначения и выплаты единовременной выплаты при предоставлении ежегодного оплачиваемого отпуска и материальной помощи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1. Выплата материальной помощи производится в пределах фонда оплаты труда работник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6.2. Материальная помощь выплачивается в размере двух должностных окладов в год. Единовременная выплата выплачивается в размере одного должностного оклада в год при предоставлении ежегодного оплачиваемого отпуска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6.3. Материальная помощь и единовременная выплата при предоставлении ежегодного оплачиваемого отпуска выплачивается работникам, для которых учреждение является основным местом работ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6.4. Материальная помощь выплачивается работникам, как правило, к очередному отпуску, но может быть выплачена работнику по его личному заявлению в другое время в течение календарного года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Единовременная выплата при предоставлении ежегодного оплачиваемого отпуска выплачивается один раз в год, по заявлению работника только при предоставлении ежегодного оплачиваемого отпус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6.5. Основанием для выплаты материальной помощи и единовременной выплаты при предоставлении ежегодного оплачиваемого отпуска является приказ руководителя, изданный на основании заявления работни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6.6. Работнику, проработавшему в учреждении один календарный год и не реализовавшему право на получение материальной помощи и единовременной выплаты при предоставлении ежегодного оплачиваемого отпуска, они должны быть выплачены в конце текущего года по заявлению работни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6.7. Работнику, числящемуся в штате учреждения на конец года и проработавшему в учреждении не менее трех месяцев, материальная помощь и единовременная выплата при предоставлении ежегодного оплачиваемого отпуска выплачивается по заявлению работника в конце календарного года за фактически отработанное врем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6.8. Работникам учреждения, уволившимся в течение года, а также в связи с признанием работника полностью нетрудоспособным, материальная помощь по заявлению работника выплачивается пропорционально фактически отработанному времени в текущем году, и в случае реализации права на получение единовременной выплаты при предоставлении ежегодного оплачиваемого отпуска, работнику производится перерасчет данной выплаты за фактически отработанное врем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6.9. Работникам учреждения, находящимся в отпусках без сохранения заработной платы продолжительностью более одного месяца и частично оплачиваемых отпусках (по уходу за ребенком), материальная помощь выплачивается за фактически отработанное время в текущем году, не включая периода нахождения в указанных отпус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7. Порядок определения размеров и сроков выплаты прем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рядок и условия выплаты премии по результатам работы определяются представителем нанимателя исходя из результатов деятельности работника, максимальный размер данной премии не огранич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.2.  Работникам учреждения устанавливаются премиальных выпла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премиальная выплата по итогам работы за месяц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-премиальные выплаты за счет, сложившийся экономии фонда оплаты труда по итогам работы за отчетные периоды (квартал, полугодие, 9 месяцев, год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-единовременная прем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7.3. Премиальная выплата по итогам работы за месяц производится на основании критериев, установленных п. 6.4 настоящего Положения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орядок и условия начисления и выплаты премиальной выплаты по итогам работы за месяц для работников учреждения устанавливаются локальным нормативным актом «Положением о премиальной выплате по итогам работы за месяц работникам муниципального казенного учреждения «Централизованная бухгалтерия отдела культуры и кино», утверждаемым руководителем учре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орядок и условия начисления и выплаты премиальной выплаты по итогам работы за месяц для руководителя учреждения устанавливаются локальным нормативным актом «Положением о премиальной выплате по итогам работы за месяц руководителю муниципального казенного учреждения «Централизованная бухгалтерия отдела культуры и кино», утверждаемым начальником отдела культуры и 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7.4. Основными критериями для установления премиальной выплаты по итогам работы за месяц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чественное и своевременное выполнение функциональных обязанностей, возложенных на работн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е и своевременное исполнение требований, предусмотренных законодательными и нормативными правовыми актами органов государственной власти Российской Федерации, Саратовской области и органов местного самоуправления, их реализация в ходе деятельности, соблюдение порядка организации работы с докумен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и качественное проведение мероприятий, предусмотренных планами работ, утвержденных в установленном поряд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явление инициативы при выполнении мероприятий, планов и т.п., позволяющих улучшить работу, а также при выполнении дополнительного объема работ, предусмотренных на особый пери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личный вклад в выполнение установленных руководителем заданий или поруч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7.5. Назначение премиальной выплаты по итогам работы за месяц работникам учреждения производится на основании приказа руководителя учреждения по решению комиссии по установлению премиальной выплаты по итогам работы за месяц, действующей в соответствии с локальным нормативным актом "Положением о премиальной выплате по итогам работы за месяц работникам МКУ "Централизованная бухгалтерия отдела культуры и кино". Назначение премиальной выплаты по итогам работы за месяц руководителю учреждения производится на основании приказа начальника отдела культуры и кино по решению комиссии по установлению премиальной выплаты по итогам работы за месяц, действующей в соответствии с локальным нормативным актом "Положением о премиальной выплате по итогам работы за месяц руководителю МКУ "Централизованная бухгалтерия отдела культуры и кино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7.6. Премиальная выплата по итогам работы за месяц учитывается во всех случаях исчисления среднего заработ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7.7. Премиальные выплаты за счет, сложившийся экономии фонда заработной платы по итогам работы за отчетные периоды (квартал, полугодие, 9 месяцев, год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7.7.1. Назначение премии работникам учреждения за счет сложившейся экономии производится в пределах общего фонда оплаты труда за отчетный период (квартал, полугодие, 9 месяцев, год) в порядке, определяемом локальным нормативным актом - Положением о премировании работников МКУ "ЦБ учреждений отдела культуры и кино", утверждаемым руководителем учреждения из средств экономии общего фонда оплаты труда. Назначение премии руководителю учреждения за счет сложившейся экономии производится в пределах общего фонда оплаты труда за отчетный период (квартал, полугодие, 9 месяцев, год) в порядке, определяемом локальным нормативным актом - Положением о премировании руководителя МКУ "ЦБ отдела культуры и кино", утверждаемым начальником отдела культуры и кино  из средств экономии общего фонда оплаты тру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/>
        <w:t>7.8. По решению представителя нанимателя</w:t>
      </w:r>
      <w:r>
        <w:rPr>
          <w:spacing w:val="2"/>
        </w:rPr>
        <w:t xml:space="preserve"> из средств экономии общего фонда оплаты труда</w:t>
      </w:r>
      <w:r>
        <w:rPr/>
        <w:t xml:space="preserve"> может устанавливаться единовременная премия в связи с юбилейными, праздничными датами и профессиональными праздниками, за долголетнюю и плодотворную работу 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8. Порядок назначения и выплаты ежемесячного денежного поощ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Ежемесячное денежное поощрение выплачивается в размере одного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pacing w:val="2"/>
          <w:sz w:val="24"/>
          <w:szCs w:val="24"/>
          <w:u w:val="single"/>
        </w:rPr>
        <w:t>9. Другие вопросы оплаты труд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9.1. Дополнительная материальная помощ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9.1.1. На основании приказа представителя нанимателя работнику может быть оказана дополнительная материальная помощь в размере одного должностного оклада в случаях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а) утраты личного имущества в результате пожара, кражи или стихийного бедствия природного и техногенного характера - в размере до ста минимальных размеров оплаты труда на основании справок из соответствующих органов (жилищно-коммунального хозяйства, внутренних дел, противопожарной службы и др. с указанием размера нанесенного ущерба)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б) тяжелого заболевания работника, острой необходимости проведения операций или приобретения лекарств стоимостью, превышающей размер ежемесячной заработной платы работника учрежд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в) смерти члена семьи или близких родственников (супруга, супруги, детей, родителей) работнику учреждения на основании свидетельства о смерти и документов, подтверждающих степень родства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9.1.2. Расходы на оказание дополнительной материальной помощи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- осуществляются за счет экономии фонда оплаты труда учреждения.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9.1.3. Основанием для выплаты дополнительной материальной помощи является приказ представителя нанимателя учреждения, изданный на основании заявления работни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9.1.4. Источником выплаты дополнительной материальной помощи является сложившаяся экономия фонда оплаты тру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9.2. Предоставление ежегодных дополнительных оплачиваемых отпу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.2.1. Работникам учреждения предоставляется ежегодный дополнительный оплачиваемый отпуск за выслугу лет</w:t>
      </w:r>
      <w:r>
        <w:rPr>
          <w:rFonts w:cs="Times New Roman" w:ascii="Times New Roman" w:hAnsi="Times New Roman"/>
          <w:sz w:val="24"/>
          <w:szCs w:val="24"/>
        </w:rPr>
        <w:t xml:space="preserve"> -за непрерывный стаж работы 1 день за каждые два проработанных года, но не более 10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" w:hanging="0"/>
      <w:jc w:val="both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3:00Z</dcterms:created>
  <dc:creator>UserZem</dc:creator>
  <dc:description/>
  <cp:keywords/>
  <dc:language>en-US</dc:language>
  <cp:lastModifiedBy>Юлия</cp:lastModifiedBy>
  <cp:lastPrinted>2025-04-02T14:32:00Z</cp:lastPrinted>
  <dcterms:modified xsi:type="dcterms:W3CDTF">2025-04-07T10:17:00Z</dcterms:modified>
  <cp:revision>10</cp:revision>
  <dc:subject/>
  <dc:title/>
</cp:coreProperties>
</file>