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5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2945199" r:id="rId2"/>
        </w:object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1"/>
        <w:tabs>
          <w:tab w:val="clear" w:pos="708"/>
          <w:tab w:val="left" w:pos="80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ТАНОВЛЕНИЕ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261"/>
      </w:tblGrid>
      <w:tr>
        <w:trPr/>
        <w:tc>
          <w:tcPr>
            <w:tcW w:w="3828" w:type="dxa"/>
            <w:tcBorders/>
          </w:tcPr>
          <w:p>
            <w:pPr>
              <w:pStyle w:val="1"/>
              <w:jc w:val="both"/>
              <w:rPr>
                <w:sz w:val="28"/>
              </w:rPr>
            </w:pPr>
            <w:r>
              <w:rPr>
                <w:sz w:val="28"/>
              </w:rPr>
              <w:t>20.03.2025 № 181</w:t>
            </w:r>
          </w:p>
        </w:tc>
        <w:tc>
          <w:tcPr>
            <w:tcW w:w="2409" w:type="dxa"/>
            <w:tcBorders/>
          </w:tcPr>
          <w:p>
            <w:pPr>
              <w:pStyle w:val="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1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оплате труда работников Муниципального казенного учреждения «Единая дежурно-диспетчерская служба по Самойловскому муниципальному району Саратовской области»</w:t>
            </w:r>
          </w:p>
        </w:tc>
        <w:tc>
          <w:tcPr>
            <w:tcW w:w="3544" w:type="dxa"/>
            <w:tcBorders/>
          </w:tcPr>
          <w:p>
            <w:pPr>
              <w:pStyle w:val="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ОСТ Р 22.7.01-2021. Национальный стандарт Российской Федерации. Безопасность в чрезвычайных ситуациях. Единая дежурно-диспетчерская служба. Основные Положения», распоряжения Правительства Саратовской области от 30.07.2010 г. № 229-Пр «Об организации работы по созданию единой дежурно-диспетчерской службы», Уставом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плате труда работников муниципального казенного учреждения «Единая дежурно – диспетчерская служба по Самойловскому муниципальному району Саратовской области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Постановления администрации Самойловского муниципального района от 22.01.2014 г . № 38 «Об утверждении Положения об оплате труда работников МБУ «ЕДДС по Самойловскому муниципальному району», от 30.11.2020 г. № 707 «О внесении изменений в Положение об оплате труда работников муниципального казенного учреждения «Единая дежурно-диспетчерская служба по Самойловскому муниципальному району» счит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разместить на официальном сайте администрации Самойловс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 момента подписания и распространяется на правоотношения, возникшие с 01.03.2025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лава Самойловского </w:t>
      </w:r>
    </w:p>
    <w:p>
      <w:pPr>
        <w:pStyle w:val="21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района</w:t>
      </w:r>
    </w:p>
    <w:p>
      <w:pPr>
        <w:pStyle w:val="21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ратовской области                                                            М.А. Мельников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к постановлению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Самойловского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03.2025 г. № 1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Муниципального каз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«Единая дежурно-диспетчерская служб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амойловскому муниципальному району Сарат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Трудовым кодексом Российской Федерации, постановлением главы администрации Самойловского муниципального района от 26.12.2008 г. № 123 </w:t>
        <w:br/>
        <w:t>«Об установлении размеров должностных окладов по профессиям рабочих муниципальных бюджетных учреждений Самойловского муниципальн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применяется при определении заработной платы работников муниципального казенного учреждения «Единая дежурно-диспетчерская служба по Самойловскому муниципальному району Саратовской области» (далее – МКУ «ЕДДС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латы труда работников МКУ «ЕДДС» устанавливается в соответствии с федеральными законами и иными нормативными актами Российской Федерации, Саратовской области, Самойловского муниципального района, а также настоящим Положением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- «Общероссийского классификатора профессий рабочих, должностей служащих и тарифных разрядов»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утверждённого Постановлением комитета РФ по стандартизации, метрологии и сертификации от 26.12.1994 г. № 36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х гарантий по оплате труда, предусмотренных </w:t>
        <w:br/>
        <w:t>статьей 1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окла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ня видов выплат компенсационного характера в муниципальных бюджетных учреждениях, предусмотренных ст. 164 Трудов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речня видов выплат стимулирующего характера в муниципальных бюджетных учреждениях, на основании Трудового кодекса РФ ст. 135, </w:t>
        <w:br/>
        <w:t>ст. 19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олжностной оклад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мпенсационные вы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полнительные выплаты (ежемесячные выплаты, премирование, единовременные выплаты при предоставлении ежегодного оплачиваемого отпус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фонда оплаты труда работников </w:t>
        <w:br/>
        <w:t xml:space="preserve">МКУ «ЕДДС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а предельными размерами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работников МКУ «ЕДД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ЕДДС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ежурный оперативны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оперативны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оперативного дежурног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, размеры и порядок осуществления выплат компенсационного характера работникам МКУ «ЕДДС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64 Трудового кодекса РФ, устанавливается следующий перечень выплат компенсацио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за работу в ночное время, в выходные и праздничные дн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платы труда за работу в ночное время (с 22.00. час. До 06.00.час.) составляет 35% часовой тарифной ставки (оклада, должностного оклада) рассчитанного за час работы, за каждый час работы в ночно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каждый час работы в ночное время определяется путем деления оклада (ставки заработной платы) работника на месячную норму часов рабочего времени и умножения на установленный размер проц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работу в выходные и праздничные дни работникам, у которых работа носит сменный характе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работанные часы в выходные и праздничные дни (по графику) оплачиваются в двойном размере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бавка за сложность и напряженность в МКУ «ЕДДС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сложность и напряженность работникам МКУ «ЕДДС» производится в размере – 100% от должностного окла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работника надбавка за сложность и напряженность начисляется пропорционально отработанному времени и выплачивается при окончательном расче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нее установленного работнику размера надбавки оформляется дополнительным соглашением к трудовому договору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ложность и напряженность учитывается во всех случаях исчисления среднего зарабо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выплаты, предоставляемые работникам </w:t>
        <w:br/>
        <w:t>МКУ «ЕДДС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полнительным выплатам, предоставляемые работникам </w:t>
        <w:br/>
        <w:t>МКУ «ЕДДС»,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ая надбавка к должностному окладу за выслугу лет в </w:t>
        <w:br/>
        <w:t>МКУ «ЕДДС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р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 отпу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ая надбавка к должностному окладу за выслугу лет в МКУ «ЕДД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й надбавки к должностному  окладу за выслугу лет в МКУ «ЕДДС»  работникам производится дифференцированно, в зависимости от стажа работы, дающего право  на получение этой надбавки, в следующих размерах от должностного оклада работн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%  при стаже от 1 до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% при стаже от 5 до 1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% при  стаже от 10 до 1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% при стаже свыше 15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месячная надбавка к должностному окладу за выслугу лет в </w:t>
        <w:br/>
        <w:t>МКУ «ЕДДС» начисляется исходя из должностного оклада работника без учета доплат и надбавок и выплачивается ежемесячно одновременно с должностным окладо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е поощрение в МКУ «ЕДД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оощрение работникам МКУ «ЕДДС»  производится в размере 10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работника ежемесячные поощрения начисляются пропорционально отработанному времени и выплачиваю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оощрение учитывается во всех случаях исчисления среднего заработка.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атериальная помощь, единовременная выплата при предоставлении ежегодного оплачиваемого отпуска, премирование в МКУ «ЕДДС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материальной заинтересованности работников в результатах своей работы и работы целом работникам производится выплата премий, материальной помощи, единовременной выплаты при предоставлении отпуска в пределах фонда оплаты труд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и условия премирования, оказания материальной помощи и единовременной выплаты определяются Положением о премировании работников МКУ «ЕДДС» и оказания им материальной помощи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фонда оплаты труда работников МКУ «ЕДДС»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на соответствующий финансовый год установить, что сверх суммы средств, направляемых на выплату должностных окладов, предусматриваются средства на выплату (в расчете на год):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й надбавки к должностному окладу за выслугу лет - в размере 3 должностных окладов;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й надбавки к должностному окладу за особые условия труда в размере 12 должностных окладов;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го денежного поощрения в размере 12 должностных окладов;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мий по результатам работы - в размере 2 должностных окладов;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диновременной выплаты при предоставлении ежегодного оплачиваемого отпуска в размере 1 должностного оклада;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ой помощи - в размере 1 должностных окладов;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 сверхурочную работу, работе в ночное время, в выходные и праздничные дни – в размере 5 должностных окладов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оплаты труда работников формируется исходя из расчета 48 должностных окладов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работников подлежит перерасчету и корректировке в случаях: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ения (индексации) окладов;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менение штатов (штатных расписаний, перечней); - существенных изменений условий труд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987;n=48346;fld=134;dst=1000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6:00Z</dcterms:created>
  <dc:creator>PrihodkoEV</dc:creator>
  <dc:description/>
  <cp:keywords/>
  <dc:language>en-US</dc:language>
  <cp:lastModifiedBy>Юлия</cp:lastModifiedBy>
  <dcterms:modified xsi:type="dcterms:W3CDTF">2025-03-20T11:26:00Z</dcterms:modified>
  <cp:revision>2</cp:revision>
  <dc:subject/>
  <dc:title/>
</cp:coreProperties>
</file>