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2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3576012" r:id="rId2"/>
        </w:object>
      </w:r>
    </w:p>
    <w:p>
      <w:pPr>
        <w:pStyle w:val="1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амойловского муниципального района Саратовской области </w:t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СТАНОВЛЕНИЕ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3.2025. № 148</w:t>
      </w:r>
    </w:p>
    <w:p>
      <w:pPr>
        <w:pStyle w:val="Normal1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по организации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отдыха в летний период 2025 года на территории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2.5 Федерального закона от 24.07.98 г. № 124-ФЗ «Об основных гарантиях прав ребенка в Российской Федерации», Уставом Самойловского муниципального района, в целях организации летнего отдыха, оздоровления, занятости детей и подростков в 2025 году в целях реализации  муниципальной программы «Организация отдыха, оздоровления, занятости детей и подростков в летний период на территории Самойловского муниципального района на 2025 - 2027 годы», утвержденной постановлением администрации Самойловского муниципального района от 13.12.2024 г. </w:t>
        <w:br/>
        <w:t xml:space="preserve">№ 805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межведомственную комиссию по организации отдыха, оздоровления, занятости детей и подростков в летний период 2025 года на территории Самойловского муниципального района (далее – Комиссия и утвердить её состав) согласно приложению №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 CYR" w:cs="Times New Roman" w:ascii="Times New Roman" w:hAnsi="Times New Roman"/>
          <w:sz w:val="28"/>
          <w:szCs w:val="28"/>
        </w:rPr>
        <w:t>оложение о межведомственной Комиссии по организации детского отдыха, оздоровления и занятости детей и подро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етний период 2025 года на территории Самойловского муниципального район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остав комиссии по приемке детских оздоровительных лагерей, осуществляющих деятельность на территории Самойловского муниципального района (далее – Комиссия по приемке детских оздоровительных лагерей) согласно приложению №3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 Утвердить график приемки детских оздоровительных лагерей, находящихся на территории Самойловского муниципального района согласно приложению № 4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 CYR" w:cs="Times New Roman" w:ascii="Times New Roman" w:hAnsi="Times New Roman"/>
          <w:sz w:val="28"/>
          <w:szCs w:val="28"/>
        </w:rPr>
        <w:t>Отделу образования администрации Самой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sz w:val="28"/>
          <w:szCs w:val="28"/>
        </w:rPr>
        <w:t>обеспечить целевое, эффективное и рациональное использование финансовых средств, выделенных на организацию отдыха и оздоровления детей и подростков в 2025 году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обеспечить подготовку и приемку детских лагерей отдыха до                15 мая 2025 года, не допускать их открытия без санитарно-эпидемиологических заключений, выданных Роспотребнадзор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sz w:val="28"/>
          <w:szCs w:val="28"/>
        </w:rPr>
        <w:t>организовать информационно-разъяснительную работу с населением по проведению оздоровительной кампании в текуще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sz w:val="28"/>
          <w:szCs w:val="28"/>
        </w:rPr>
        <w:t>обеспечить максимальный охват детей и подростков организованными формами отдыха, оздоровления и занят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комендовать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главному врачу ГУЗ С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Самойловская РБ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sz w:val="28"/>
          <w:szCs w:val="28"/>
        </w:rPr>
        <w:t>обеспечить организацию своевременного медицинского осмотра детей, направляемых в санаторно-курортные и оздоровительные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оказывать содействие в организации профилактических осмотров работников всех категорий детских оздоровительных учрежд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оказывать организационно-методическую помощь по вопросам медицинского обеспечения оздоровительной кампа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в целях обеспечения охраны здоровья детей закрепить за детскими оздоровительными учреждениями сотрудников здравоохра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екомендовать </w:t>
      </w:r>
      <w:r>
        <w:rPr>
          <w:rFonts w:eastAsia="Times New Roman CYR" w:cs="Times New Roman" w:ascii="Times New Roman" w:hAnsi="Times New Roman"/>
          <w:sz w:val="28"/>
          <w:szCs w:val="28"/>
        </w:rPr>
        <w:t>ГАУ СО «ЦСЗН Самойл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организовать совместную работу с общеобразовательными учреждениями по выявлению детей, находящихся в трудной жизненной ситу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омендовать начальнику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ТЦЗН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амойловскому району</w:t>
      </w:r>
      <w:r>
        <w:rPr>
          <w:rFonts w:cs="Times New Roman" w:ascii="Times New Roman" w:hAnsi="Times New Roman"/>
          <w:sz w:val="28"/>
          <w:szCs w:val="28"/>
        </w:rPr>
        <w:t xml:space="preserve"> совместно с общеобразовательными учреждения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обеспечить формирование и функционирование банка вакансий для несовершеннолетних граждан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sz w:val="28"/>
          <w:szCs w:val="28"/>
        </w:rPr>
        <w:t>организовать временное трудоустройство несовершеннолетних граждан в возрасте от 14 до 18 лет в летни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9. Рекомендовать начальнику полиции ОП№2 в составе МО МВД РФ «Балашовский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sz w:val="28"/>
          <w:szCs w:val="28"/>
        </w:rPr>
        <w:t>осуществлять совместно с отделом образования администрации Самойловского муниципального района меры по предупреждению терроризма, детского дорожно-транспортного травматизма и безопасного пребывания детей в оздоровительном лагере, созданию условий для безопасного нахождения детей на улицах в период канику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еспечить комплекс мероприятий, направленных на обеспечение правопорядка и безопасного пребывания детей в оздоровительных учреждениях, на профилактику детского травматизма на дорогах и в местах отдыха в период канику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екоменд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пектору отделения </w:t>
      </w:r>
      <w:r>
        <w:rPr>
          <w:rFonts w:cs="Times New Roman" w:ascii="Times New Roman" w:hAnsi="Times New Roman"/>
          <w:sz w:val="28"/>
          <w:szCs w:val="28"/>
        </w:rPr>
        <w:t>государственного пожарного надзора по Самойловскому муниципальному району: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sz w:val="28"/>
          <w:szCs w:val="28"/>
        </w:rPr>
        <w:t>обеспечить проведение мероприятий по контролю (надзору) за соблюдением обязательных требований пожарной безопасности и приемку готовности детских оздоровительных лагерей.</w:t>
      </w:r>
    </w:p>
    <w:p>
      <w:pPr>
        <w:pStyle w:val="Style17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1. Постановление администрации Самойловского муниципального района от 15.02.2024 г. № 104 «О мероприятиях по организации детского отдыха в летний период 2024 года на территории Самойловского муниципального района»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2. Настоящее постановление опубликовать на официальном сайте администрации Самойловского муниципальн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за исполнением настоящего постановления возложить на начальника отдела образования администрации Самойловского муниципального района Кузовкина А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амойлов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 xml:space="preserve">М.А. Мельников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1 к постановлению </w:t>
      </w:r>
    </w:p>
    <w:p>
      <w:pPr>
        <w:pStyle w:val="Style17"/>
        <w:ind w:left="45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Самойловского </w:t>
      </w:r>
    </w:p>
    <w:p>
      <w:pPr>
        <w:pStyle w:val="Style17"/>
        <w:ind w:left="45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</w:t>
      </w:r>
    </w:p>
    <w:p>
      <w:pPr>
        <w:pStyle w:val="Style17"/>
        <w:ind w:left="45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06.03.2025 г. № 148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комиссии по вопросам организации отдыха, оздоровления, занятости детей и подростков в летний период 2025 года на территории Самойл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3"/>
        <w:gridCol w:w="6158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удина И.В.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амойловского муниципального района, руководитель аппарата, председатель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кин А.А.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Самойловского муниципального района, заместитель председателя Комиссии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С.М.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по воспитательной работе </w:t>
              <w:br/>
              <w:t>МУ «Методический кабинет отдела образования администрации Самойловского муниципального района»; секретарь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ичева И.В.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ного врача ГУЗ СО «Самойловская РБ»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О.А.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управления администрации Самойловского муниципального района;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алиев А.У.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, ответственный секретарь комиссии по делам несовершеннолетних и защите их прав при администрации Самойловского муниципального район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енко Д.А.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НД и ПР по Калининскому, Лысогорскому и Самойловскому районам Саратовской области УНД и ПР Главного управления МЧС России по Саратовской области подполковник внутренней службы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яева Т.Г. 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Западного ТОУ Роспотребнадзора по Саратовской области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 М.А.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лиции ОП № 2 в составе МО МВД России «Балашовский»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Е.А.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У СО «ЦСЗН Самойловского района»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чиева И.В.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ТЦЗН по Самойловскому району </w:t>
              <w:br/>
              <w:t>(по согласованию)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45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2 к постановлению </w:t>
      </w:r>
    </w:p>
    <w:p>
      <w:pPr>
        <w:pStyle w:val="Style17"/>
        <w:ind w:left="45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Самойловского </w:t>
      </w:r>
    </w:p>
    <w:p>
      <w:pPr>
        <w:pStyle w:val="Style17"/>
        <w:ind w:left="45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</w:t>
      </w:r>
    </w:p>
    <w:p>
      <w:pPr>
        <w:pStyle w:val="Style17"/>
        <w:ind w:left="45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06.03.2025 г. № 148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комиссии по организации отдых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ления и занятости детей и подростков в летний период 2025 года на территории Самойл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о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ежведомственная комиссия по организации отдыха, оздоровления и занятости детей и подростков (далее – Комиссия) является постоянно действующим коллегиальным совещательным органом при администрации Самойловского муниципального района, созданным в целях принятия эффективных мер по обоснованному и целенаправленному решению вопросов по организации отдыха, оздоровления и занятости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деятельности Комиссия руководствуется действующим законодательством Российской Федерации, Министерства образования Саратовской области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сональный состав Комиссии утверждается постановлением администрации Самойлов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явление и оказание содействия в решении наиболее острых вопросов в сфере отдыха и оздоровления детей и подростков Само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работка мероприятий, программ и предложений по повышению эффективности организации отдыха и оздоровления детей и подростков Само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пределение путевок в лагеря, рассмотрение заявок на предоставление субсидий работодателям на компенсацию расходов по приобретению путевок для детей работников, находящихся с ними в трудовых отно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нализ эффективности реализации программ, планов и мероприятий по организации отдыха и оздоровления детей и подростков, а также анализ деятельности учреждений и организаций, участвующих в данной рабо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вовать в подготовке проектов постановлений и распоряжений администрации Самойловского муниципального района, направленных на решение вопросов отдыха, оздоровления, занятости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лушивать информацию руководителей структурных подразделений администрации Самойловского муниципального района, муниципальных учреждений, а также организаций всех форм собственности по вопросам отдыха, оздоровления, занятости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прашивать и получать от руководителей структурных подразделений администрации Самойловского муниципального района, муниципальных учреждений, а также организаций всех форм собственности информацию по вопросам, относящимся к компетенци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влекать в установленном порядке специалистов структурных подразделений администрации Самойловского муниципального района, муниципальных учреждений, а также организаций всех форм собственности (далее – специалисты) для участия в подготовке решений по вопросам, входящим в компетенцию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здавать из числа членов Комиссии и привлеченных специалистов экспертные и рабочие группы для изучения, разработки и оценки программ и предложений, направленных на повышение эффективности организации отдыха и оздоровления детей и подростков, а также для проверки условий отдыха и оздоровления в оздоровительных учрежден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ю возглавляет заместитель главы администрации Самойловского муниципального района.  Он осуществляет общее руководство Комиссией, распределяет обязанности между заместителем председателя Комиссии и членами Комиссии, координирует их деятельность и отвечает за выполнение возложенных на Комиссию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ый секретарь Комиссии обеспечивает оповещение членов Комиссии и приглашенных о дне заседаний, повестке дня и других вопросах, осуществляет рассылку проектов решений и иных документов члена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 заседания Комиссии могут приглашаться специалисты, представители заинтересованных предприятий, организаций и учрежд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седания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седания Комиссии ведет председатель Комиссии, а в случае его отсутствия -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миссия работает на основании перспективных планов, которые обсуждаются на заседании Комиссии и утверждаются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вестка дня заседания Комиссии формируется ответственным секретарем Комиссии на основании перспективного плана и письменных предложений членов Комиссии, которые сдаются ответственному секретарю Комиссии вместе с необходимыми материалами не позднее, чем за 5 рабочих дней до дня заседания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шения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миссия принимает решения простым большинством голосов. Решения Комиссии правомочны, если в заседании участвует не менее половины членов Комисси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, который подписывается председателем Комиссии и ответственным секретарем Комиссии и доводится до сведения соответствующих организаций в виде выписок из протокола заседания Комисс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Style17"/>
        <w:ind w:left="45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3 к постановлению </w:t>
      </w:r>
    </w:p>
    <w:p>
      <w:pPr>
        <w:pStyle w:val="Style17"/>
        <w:ind w:left="45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Самойловского </w:t>
      </w:r>
    </w:p>
    <w:p>
      <w:pPr>
        <w:pStyle w:val="Style17"/>
        <w:ind w:left="45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</w:t>
      </w:r>
    </w:p>
    <w:p>
      <w:pPr>
        <w:pStyle w:val="Style17"/>
        <w:ind w:left="45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06.03.2025 г. № 148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иемке детских оздоровительны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герей в летний период 2025 года на территории Самойлов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3"/>
        <w:gridCol w:w="6407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С.М.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по воспитательной работе МУ «Методический кабинет отдела образования администрации Самойловского муниципального района»; председатель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енко Д.А.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НД и ПР по Калининскому, Лысогорскому и Самойловскому районам Саратовской области УНД и ПР Главного управления МЧС России по Саратовской области подполковник внутренней службы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Н.Н.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хране труда  МКУ «Хозяйственная -эксплуатационная группа отдела образования администрации Самойловского муниципального района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яева Т.Г. 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эксперт  Западного ТОУ Роспотребнадзора по Саратовской области(по согласованию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5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4 к постановлению </w:t>
      </w:r>
    </w:p>
    <w:p>
      <w:pPr>
        <w:pStyle w:val="Style17"/>
        <w:ind w:left="45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Самойловского </w:t>
      </w:r>
    </w:p>
    <w:p>
      <w:pPr>
        <w:pStyle w:val="Style17"/>
        <w:ind w:left="45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</w:t>
      </w:r>
    </w:p>
    <w:p>
      <w:pPr>
        <w:pStyle w:val="Style17"/>
        <w:ind w:left="45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06.03.2025 г. № 148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ки детских оздоровительны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герей в летний период 2025 года на территор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3.2025 г. -</w:t>
      </w:r>
      <w:r>
        <w:rPr>
          <w:rFonts w:cs="Times New Roman" w:ascii="Times New Roman" w:hAnsi="Times New Roman"/>
          <w:sz w:val="28"/>
          <w:szCs w:val="28"/>
        </w:rPr>
        <w:t xml:space="preserve"> МБОУ СОШ с. Каменка в с. Благовещен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3.2025 г.-</w:t>
      </w:r>
      <w:r>
        <w:rPr>
          <w:rFonts w:cs="Times New Roman" w:ascii="Times New Roman" w:hAnsi="Times New Roman"/>
          <w:sz w:val="28"/>
          <w:szCs w:val="28"/>
        </w:rPr>
        <w:t xml:space="preserve"> филиал МБОУ СОШ с. Каменка в п. Садовы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3.2025 г</w:t>
      </w:r>
      <w:r>
        <w:rPr>
          <w:rFonts w:cs="Times New Roman" w:ascii="Times New Roman" w:hAnsi="Times New Roman"/>
          <w:sz w:val="28"/>
          <w:szCs w:val="28"/>
        </w:rPr>
        <w:t>. – МБОУ СОШ №1 р.п. Самойловка (корпус №1 и корпус №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3.2025 г</w:t>
      </w:r>
      <w:r>
        <w:rPr>
          <w:rFonts w:cs="Times New Roman" w:ascii="Times New Roman" w:hAnsi="Times New Roman"/>
          <w:sz w:val="28"/>
          <w:szCs w:val="28"/>
        </w:rPr>
        <w:t>. – МБОУ СОШ с. Святослав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3.2025 г.</w:t>
      </w:r>
      <w:r>
        <w:rPr>
          <w:rFonts w:cs="Times New Roman" w:ascii="Times New Roman" w:hAnsi="Times New Roman"/>
          <w:sz w:val="28"/>
          <w:szCs w:val="28"/>
        </w:rPr>
        <w:t xml:space="preserve"> – филиал МБОУ СОШ с. Святославка в с. Красав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10" w:hanging="0"/>
      <w:jc w:val="both"/>
      <w:outlineLvl w:val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19:00Z</dcterms:created>
  <dc:creator>UserZem</dc:creator>
  <dc:description/>
  <cp:keywords/>
  <dc:language>en-US</dc:language>
  <cp:lastModifiedBy>Юлия</cp:lastModifiedBy>
  <cp:lastPrinted>2022-02-08T15:15:00Z</cp:lastPrinted>
  <dcterms:modified xsi:type="dcterms:W3CDTF">2025-03-10T05:38:00Z</dcterms:modified>
  <cp:revision>4</cp:revision>
  <dc:subject/>
  <dc:title/>
</cp:coreProperties>
</file>