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921940" r:id="rId2"/>
        </w:object>
      </w:r>
    </w:p>
    <w:p>
      <w:pPr>
        <w:pStyle w:val="1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5. № 105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/>
          <w:b/>
          <w:sz w:val="12"/>
          <w:szCs w:val="12"/>
          <w:lang w:val="ru-RU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й стоимости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вки в организации отдыха детей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оздоровления на территории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Style17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аратовской области от 13 февраля 2025 г. № 103-П «Об утверждении средней стоимости путевки в организациях отдыха детей и их оздоровления на территории Саратовской области на 2025 год», Уставом Самойловского муниципального района Саратов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реднюю стоимость путевки в организациях отдыха детей и их оздоровления на территории Самойловского муниципального района на 2025 год из расчет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87 рублей в сутки на одного ребенка в стационарных организациях отдыха и оздоровления дет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1 рубль стоимость пребывания одного ребенка в день в оздоровительном лагере с дневным пребыванием с двухразовым питанием (включая стоимость двухразового питания 245 рублей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13 рубль в оздоровительном лагере с дневным пребыванием детей </w:t>
        <w:br/>
        <w:t>(с трехразовым питанием) при организациях социального обслужи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амойловского муниципального района от 23.01.2024 г. № 31 «Об утверждении средней стоимости путевки в организации отдыха детей и их оздоровления на территории Самойловского муниципального района на 2024 год» считать утратившим сил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образования администрации Самойловского муниципального района Кузовкина А.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jc w:val="both"/>
        <w:rPr/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 xml:space="preserve">а </w:t>
      </w:r>
      <w:r>
        <w:rPr>
          <w:b/>
          <w:szCs w:val="28"/>
        </w:rPr>
        <w:t xml:space="preserve">Самойловского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М.А. Мельников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6:00Z</dcterms:created>
  <dc:creator>UserZem</dc:creator>
  <dc:description/>
  <cp:keywords/>
  <dc:language>en-US</dc:language>
  <cp:lastModifiedBy>Юлия</cp:lastModifiedBy>
  <cp:lastPrinted>2022-02-08T15:15:00Z</cp:lastPrinted>
  <dcterms:modified xsi:type="dcterms:W3CDTF">2025-02-18T09:15:00Z</dcterms:modified>
  <cp:revision>4</cp:revision>
  <dc:subject/>
  <dc:title/>
</cp:coreProperties>
</file>