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ind w:firstLine="709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045675" r:id="rId2"/>
        </w:object>
      </w:r>
    </w:p>
    <w:p>
      <w:pPr>
        <w:pStyle w:val="1"/>
        <w:tabs>
          <w:tab w:val="clear" w:pos="708"/>
          <w:tab w:val="left" w:pos="808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tabs>
          <w:tab w:val="clear" w:pos="708"/>
          <w:tab w:val="left" w:pos="808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tabs>
          <w:tab w:val="clear" w:pos="708"/>
          <w:tab w:val="left" w:pos="808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tabs>
          <w:tab w:val="clear" w:pos="708"/>
          <w:tab w:val="left" w:pos="8080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ind w:firstLine="709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1"/>
        <w:ind w:firstLine="709"/>
        <w:jc w:val="both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1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443" w:hRule="atLeast"/>
        </w:trPr>
        <w:tc>
          <w:tcPr>
            <w:tcW w:w="3828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04.06.2025 № 373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отче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10 п. 3.3 статьи 32 Федерального закона «О некоммерческих организациях, п. 1 Правил опубликования отчетов о деятельности автономного учреждения и об использовании закрепленного за ним имущества, утвержденных постановлением Правительства Российской Федерации от 18.10.2007 N 684, и приказом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 Самойлов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 и утверждения отчета о результатах деятельности муниципального автономного учреждения согласно приложения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отчета о результатах деятельности</w:t>
      </w:r>
      <w:r>
        <w:rPr/>
        <w:t xml:space="preserve"> </w:t>
      </w:r>
      <w:r>
        <w:rPr>
          <w:sz w:val="26"/>
          <w:szCs w:val="26"/>
        </w:rPr>
        <w:t>муниципального автономного учреждения согласно приложения №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tabs>
          <w:tab w:val="clear" w:pos="708"/>
          <w:tab w:val="left" w:pos="73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М.А. Мельнико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 xml:space="preserve">Приложение №1 к постановлению 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 xml:space="preserve">администрации Самойловского 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 xml:space="preserve">от 04.06.2025 г. №37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утверждения отчета о результатах деятельности  </w:t>
      </w:r>
      <w:r>
        <w:rPr>
          <w:b/>
          <w:bCs/>
          <w:color w:val="26282F"/>
          <w:sz w:val="28"/>
          <w:szCs w:val="28"/>
        </w:rPr>
        <w:t>муниципаль</w:t>
      </w:r>
      <w:r>
        <w:rPr>
          <w:b/>
          <w:bCs/>
          <w:sz w:val="28"/>
          <w:szCs w:val="28"/>
        </w:rPr>
        <w:t>ного автономного учрежд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1.</w:t>
      </w:r>
      <w:bookmarkEnd w:id="0"/>
      <w:r>
        <w:rPr/>
        <w:t xml:space="preserve"> </w:t>
      </w:r>
      <w:r>
        <w:rPr>
          <w:sz w:val="28"/>
          <w:szCs w:val="28"/>
        </w:rPr>
        <w:t>Отчет о результатах деятельности муниципального автономного учреждения и об использовании закрепленного за ним имущества (далее - Отчет) составляется муниципальным автономным учреждением (далее - учреждение) в валюте Российской Федерации - рублях (в части показателей в денежном выражении) по состоянию на 1 января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учреждения состоит из раздел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. "Общие сведения об учреждении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I. "Результаты деятельности учреждения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II. "Сведения об использовании имущества, закрепленного за учреждением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I "Общие сведения об учреждении" Отчета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я, в том числе руководителей, заместителей руководителей, специалис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учреждения (указывается фактическая численность работников учреждения, данные о количественном составе и квалификации работников учреждения на начало и на конец отчетного пери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 соответствии с утвержденным штатным расписанием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годовой численности работников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наблюдательного совета (с указанием должностей, фамилий, имен и отчеств (при наличии), в том числе о председателе наблюдательного сове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азывает в Отчете сведения, предусмотренные абзацами вторым, четвертым, пятым, восьмым, девятым, десятым настоящего пункта, за два предшествующих составлению Отчета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II "Результаты деятельности учреждения" Отчета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(выполнения) платных услуг (работ), при осуществлении основных видов деятельности сверх муниципального задания, при осуществлени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муниципального задания на оказание (выполнение) муниципальных услуг (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(выполняемые) потребителям (в динамике в течение отчетного период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, осуществляемых в рамках использования предоставленных субсидий на иные цел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го задания на оказание (выполнение) муниципальных услуг (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азвития учреждения в рамках программ, утвержд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уммы прибыли учреждения после налогообложения в отчетном периоде, образовавшейся в связи с оказанием (выполнением) учреждением частично платных и полностью платных услуг (рабо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указывает в Отчете сведения, предусмотренные абзацами шестым, восьмым, тринадцатым, четырнадцатым, пятнадцатым, шестнадцатым, семнадцатым настоящего пункта, за два предшествующих составлению Отчета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III "Сведения об использовании имущества, закрепленного за учреждением" Отчета указываются на начало и конец отчетного пери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 ФСИН Ро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основании договора арен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основании договора безвозмездно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соответствии с законодательством Российской Федерации имуществом, находящимся у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чет составляется учреждением на основании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чет учреждения оформляется в двух экземплярах, каждый из которых подписывается главным бухгалтером или иным должностным лицом, на которое возложена обязанность по ведению бюджетного учета, исполнителем, утверждается руководителем учреждения, заверяется гербовой печатью учреждения и до 1 апреля года, следующего за отчетным, представляется на бумажном носителе на согласование в экономический отдел администрации Самойл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, осуществляющее координацию деятельности учреждения, рассматривает Отчет в течение 10 рабочих дней, следующих за днем поступления Отчета, и обеспечивает его согласование либо, в случае если Отчет представлен с нарушением требований пунктов 2 - 7 настоящего Порядка, возвращает на доработку с указанием причин, послуживших основанием для его возвр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должностным лицом, осуществляющим координацию деятельности учреждения, Отчета учреждение в течение 10 рабочих дней, следующих за днем поступления Отчета, дорабатывает его и повторно представляет должностному лицу, осуществляющему координацию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координацию деятельности учреждения, рассматривает доработанный Отчет в соответствии с абзацем вторым настоящего пун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тчета учреждения оформляется грифом "Согласовано" и подписью должностного лица, осуществляющего координацию деятельности учреждения, на первой странице Отчета с указанием должности, фамилии, имени, отчества (при наличии) и даты соглас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ые (подписанные) и согласованные в соответствии с настоящим Порядком экземпляры Отчета учреждения хранятся по одному экземпляру в учреждении и у должностного лица, осуществляющего координацию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 позднее следующего рабочего дня после согласования Отчета должностное лицо, осуществляющее координацию деятельности учреждения, направляет согласованный Отчет в учреждение.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публиковывает Отчет в и размещает на официальном сайте в информационно-телекоммуникационной сети "Интернет" не позднее 1 июня года, следующего за отчетным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40"/>
      <w:color w:val="auto"/>
      <w:kern w:val="2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color w:val="000000"/>
      <w:sz w:val="12"/>
      <w:szCs w:val="12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right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color w:val="000000"/>
      <w:sz w:val="21"/>
      <w:szCs w:val="21"/>
    </w:rPr>
  </w:style>
  <w:style w:type="paragraph" w:styleId="Xl122">
    <w:name w:val="xl122"/>
    <w:basedOn w:val="Normal"/>
    <w:qFormat/>
    <w:pP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6:00Z</dcterms:created>
  <dc:creator>User</dc:creator>
  <dc:description/>
  <cp:keywords/>
  <dc:language>en-US</dc:language>
  <cp:lastModifiedBy>Юлия</cp:lastModifiedBy>
  <cp:lastPrinted>2025-06-05T13:23:00Z</cp:lastPrinted>
  <dcterms:modified xsi:type="dcterms:W3CDTF">2025-06-09T12:36:00Z</dcterms:modified>
  <cp:revision>2</cp:revision>
  <dc:subject/>
  <dc:title/>
</cp:coreProperties>
</file>