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8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845318" r:id="rId2"/>
        </w:object>
      </w:r>
    </w:p>
    <w:p>
      <w:pPr>
        <w:pStyle w:val="Normal1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05.2025г. №  3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(выполнение работ)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ыполнения муниципального зада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автономным учреждением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ойловское коммунальное хозяйство»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, постановлением администрации от 18.10.2011г № 727 «О порядке формирования  муниципального задания в отношении муниципальных учреждений и финансового обеспечения выполнения муниципального задания»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еречень муниципальных услуг (выполнение работ) для выполнения муниципального задания муниципальным автономным учреждением «СКХ»  согласно приложению 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2. Настоящее постановление разместить на официальном сайте администрации Самойловского муниципального района в сети «Интернет»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4. Контроль</w:t>
      </w:r>
      <w:r>
        <w:rPr>
          <w:sz w:val="28"/>
          <w:szCs w:val="28"/>
        </w:rPr>
        <w:t xml:space="preserve"> за исполнением настоящего постановления оставляю за собо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амойловского</w:t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851" w:right="850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  <w:tab/>
        <w:tab/>
        <w:tab/>
        <w:tab/>
        <w:tab/>
        <w:t>М.А. Мельников</w:t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 к постановлению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администрации Самойловского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от «» мая  2025 г.№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20235" cy="130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/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Глава Самойловского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Саратовской области______________Мельников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02.95pt;mso-wrap-distance-left:9pt;mso-wrap-distance-right:0pt;mso-wrap-distance-top:0pt;mso-wrap-distance-bottom:0pt;margin-top:0.05pt;mso-position-vertical-relative:text;margin-left:415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6961"/>
                      </w:tblGrid>
                      <w:tr>
                        <w:trPr/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Style23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Глава Самойловского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Саратовской области______________Мельников М.А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муниципальных услуг (выполнение работ) для выполнения муниципального задания 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м автономным учреждением «Самойловское коммунальное хозяйство»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072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дороги от снега плужными снегоочистителями на базе трактор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бочин от снега плужными снегоочистителями на базе трактор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2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ескосоляной смеси или фрикционных материалов:комбинированной дорожной машиной мощностью менее 210 л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ление пескосоляной смеси с содержанием хлоридов:20%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авка отдельных секций металлического барьерного огра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тдельных секций  металлического барьерного ограждения на металлических стой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автобусных остановок, площадок отдыха и стоянок автомобилей от грязи, пыли и мусора вручну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площадей: механизированным способ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еталлических рамных опор для информационных щи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дорожных зн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проезжей части краской сплошной линией шириной: 0,2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рганизация наружного освещения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в светильниках на опорах дорожного освещения:1 лампа</w:t>
              <w:br/>
              <w:t>с применением автоподъем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ветильников на опорах наружного освещения с применением автоподъемник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етей уличного освещ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м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частка от му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 при автомобильных перевозках мусора с погрузкой вручну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решеток и оград за 2 ра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й муниципального образования 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бъектов благоустройства от му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ротуаров от листвы, травы и прочего мелкокалиберного му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ротуаров от снега, наледи (механизированно, вручну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ыпь песка вручную на тротуарах, остановках общественного транспорта, площадках отдых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деревьев в городских услов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внутренней поверхности фонт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воды в фонт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емкости фон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газон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памя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ировка мусо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 и перевозка порубоч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евка пней твердых пор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подвесного мос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ивание фаса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лощадки ТК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тских и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бка кустарника и поросл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ашивание газонов газонокосил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ашивание газонов  тракторной косил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чвы под цветники толщиной слоя насыпки 20 с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цветов в клумбы, рабатки и вазы-цветочн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лка: цветников с применением полот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 зеленых насаждений: из шланга поливомоечной маш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побелка деревь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85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Courier New"/>
      <w:b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Courier New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Arial" w:hAnsi="Arial" w:cs="Arial"/>
      <w:b/>
      <w:bCs/>
      <w:spacing w:val="-10"/>
      <w:sz w:val="14"/>
      <w:szCs w:val="1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b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BodyText">
    <w:name w:val="Body Text"/>
    <w:basedOn w:val="Normal"/>
    <w:qFormat/>
    <w:pPr>
      <w:spacing w:lineRule="atLeast" w:line="240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eastAsia="Times New Roman" w:cs="Arial"/>
      <w:sz w:val="24"/>
      <w:szCs w:val="24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4:00Z</dcterms:created>
  <dc:creator>белоедов</dc:creator>
  <dc:description/>
  <cp:keywords/>
  <dc:language>en-US</dc:language>
  <cp:lastModifiedBy>ADM05</cp:lastModifiedBy>
  <cp:lastPrinted>2025-05-27T16:50:00Z</cp:lastPrinted>
  <dcterms:modified xsi:type="dcterms:W3CDTF">2025-06-03T07:06:00Z</dcterms:modified>
  <cp:revision>8</cp:revision>
  <dc:subject/>
  <dc:title> </dc:title>
</cp:coreProperties>
</file>