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-3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212950" r:id="rId2"/>
        </w:object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851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9.01.2025. № 3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«Обеспечение эффективного осуществления полномочий финансового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йловского муниципального района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на 2025-2027 годы»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</w:t>
        <w:br/>
        <w:t xml:space="preserve">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амойловского муниципального района Саратовской области от 08.12.2023. № 966 «Об утвержден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01.2025 г. № 3 </w:t>
      </w:r>
    </w:p>
    <w:p>
      <w:pPr>
        <w:pStyle w:val="Normal1"/>
        <w:tabs>
          <w:tab w:val="clear" w:pos="709"/>
          <w:tab w:val="left" w:pos="808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 (далее - Программа)                           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</w:tr>
      <w:tr>
        <w:trPr>
          <w:trHeight w:val="4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автоматизации бюджетного процесс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обеспечение услугами связи, подключения к Интернет ресурсам,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азвитие автоматизированных систем финансового управления, обеспечение информационной безопасности и сохранности данных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хозяйственного, материально-технического обеспечения, обслуживания и поддержания в рабочем состоянии материально- технической базы, машин и оборудования, офисных помещ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подписными периодическими изданиями и справочной литературо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услугами связ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                           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 686,1 тыс. руб.,  </w:t>
              <w:br/>
              <w:t>в том числе: средства местного бюджета 2 686,1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– 895,4 тыс. руб., в т.ч. средства местного бюджета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,4 тыс. руб.      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895,4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4 тыс.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895,3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,3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й ситуации в сфере реализац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муниципального района, является эффективность работы системы муниципального управления, которая включает в себя практическое, организующее и регулирующее воздействие на общественную жизнедеятельность людей в целях ее упорядочения, сохранения и преобразования. Уровень автоматизации определяет оперативность, публичность и управляемость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, финансовое управление администрации Самойловского муниципального района – структурное подразделение администрации Самойловского муниципального района, обеспечивающее проведение финансовой, бюджетной, налоговой политики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ю о финансовом управлении администрации Самойловского муниципального района Саратовской области, утвержденному Решением Муниципального Собрания Самойловского муниципального района от 31 августа 2009г. № 381, одними из основных задач финансового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основных направлений муниципальной финансовой политики, обеспечение взаимодействия и координация деятельности в этой сфере расположенных на территории муниципального района органов государственной власти, органов местного самоуправления, предприятий, учрежд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организация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формировании и направлений использования ресурсов бюджета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ей компетенции муниципального финансового контроля за эффективным и целевым расходованием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установленном порядке казначейског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показателей эффективности работы финансового управления администрации Самойловского муниципального района является качественное и своевременное управление финансовыми потоками, бюджетное планирование, контроль за целевым использованием бюджетных средств, составление консолидированной бюджетной отчетности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 Саратовской области на 2025 -2027 годы»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№ 964  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условий для эффективного исполнения полномочий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финансового управления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обеспечение, обеспечение услугами телефонной связи и интернетом, обеспечение периодическими изданиями и справочной литературой, содержание имущества финансового управления администрации Самойловского муниципального района, содержание и развитие информационных систем финансового управления, обеспечение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современного программного обеспечения и оборудования, поэтому необходимо планомерно производить его замену и модернизацию. Для развития системы информационных технологий важно иметь единое информационное пространство.  Данная проблема решается созданием и поддержкой высокоскоростной локальной вычислительной сети (далее- ЛВС), наличием доступа муниципальных служащих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Обеспечение эффективного осуществление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, поставленных перед финансовым управлением в предел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ю эффективности работы системы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му и качественному обеспечению услугами связи,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надлежащего содержания офис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автоматизированных систем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ю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жидается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ами связи 7 обслуживаемых телекоммуникационных абонентски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перебойное функционирование программных продуктов и автоматизированных систем, используемых в финансовом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рабочем состоянии систем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содержание офисных помещений,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еспеченности услуг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еспеченности 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материально-технических средств, находящихся в рабоч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еспеченности 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ъемах и источниках финансового обеспечения муниципальной программы приведены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5-2027 годы» - 2025 год, 2026 год и 202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атриваемых в местном бюджете на указанные цели финансовому управлению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ого обеспечения Программы за счет средств местного бюджета на 2025-2027 годы составляет 2 686,1 тыс. руб., 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895,4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- 895,4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год - 895,3 тыс. руб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недофинансирования или несвоевременного финансирования расходов на реализацию   Программных мероприятий из местного бюджета Самойловского муниципального район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управления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эффективного осуществления полномочий финансового управления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5-2027 годы»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финансовым управлением администрации Самойловского муниципального района (далее – Финансовое управление)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осуществляет управление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с учетом результатов реализации Программы может принимать решение о внесении изменений в программу, о признании Программы утратившей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Финансов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осуществлением закупок в соответствии с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ведениях о целевых индикаторах (показателях), изложенных в приложении № 2 к Программе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544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208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программе </w:t>
      </w:r>
    </w:p>
    <w:p>
      <w:pPr>
        <w:pStyle w:val="ConsPlusNormal"/>
        <w:numPr>
          <w:ilvl w:val="0"/>
          <w:numId w:val="0"/>
        </w:numPr>
        <w:ind w:left="354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го осуществления полномочий финансового управления администрации </w:t>
      </w:r>
    </w:p>
    <w:p>
      <w:pPr>
        <w:pStyle w:val="ConsPlus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ского муниципального района</w:t>
      </w:r>
    </w:p>
    <w:p>
      <w:pPr>
        <w:pStyle w:val="ConsPlus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на 2025 - 2027 годы»</w:t>
      </w:r>
    </w:p>
    <w:p>
      <w:pPr>
        <w:pStyle w:val="ConsPlusNormal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Обеспечение эффективного осуществления полномочий финансового упра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на 2025-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18"/>
        <w:gridCol w:w="1701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</w:t>
            </w:r>
          </w:p>
        </w:tc>
      </w:tr>
      <w:tr>
        <w:trPr>
          <w:trHeight w:val="1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</w:p>
    <w:p>
      <w:pPr>
        <w:pStyle w:val="ConsPlusNormal"/>
        <w:numPr>
          <w:ilvl w:val="0"/>
          <w:numId w:val="0"/>
        </w:numPr>
        <w:ind w:left="8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го осуществления полномочий 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ского муниципального района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на 2025 – 2027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04"/>
      <w:bookmarkEnd w:id="1"/>
      <w:r>
        <w:rPr>
          <w:rFonts w:cs="Times New Roman" w:ascii="Times New Roman" w:hAnsi="Times New Roman"/>
          <w:sz w:val="24"/>
          <w:szCs w:val="24"/>
        </w:rPr>
        <w:t>Сведения о целевых индикаторах (показателях)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эффективного осуществления полномочий финансового упра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на 2025 –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7200"/>
        <w:gridCol w:w="1275"/>
        <w:gridCol w:w="1413"/>
        <w:gridCol w:w="992"/>
        <w:gridCol w:w="993"/>
        <w:gridCol w:w="850"/>
        <w:gridCol w:w="170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одписными периодическими изданиями и справочной литера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их средств, находящихся в рабоче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ности услугами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перебойно функционирующих программ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офисными машинами, компьютерами и периферийны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9:00Z</dcterms:created>
  <dc:creator>user</dc:creator>
  <dc:description/>
  <cp:keywords/>
  <dc:language>en-US</dc:language>
  <cp:lastModifiedBy>Svetlana</cp:lastModifiedBy>
  <cp:lastPrinted>2025-01-13T08:24:00Z</cp:lastPrinted>
  <dcterms:modified xsi:type="dcterms:W3CDTF">2025-02-11T12:00:00Z</dcterms:modified>
  <cp:revision>17</cp:revision>
  <dc:subject/>
  <dc:title/>
</cp:coreProperties>
</file>