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6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236060" r:id="rId2"/>
        </w:object>
      </w:r>
      <w:r>
        <w:rPr/>
        <w:t xml:space="preserve"> </w:t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rPr>
                <w:bCs/>
                <w:sz w:val="28"/>
              </w:rPr>
            </w:pPr>
            <w:r>
              <w:rPr>
                <w:bCs/>
                <w:sz w:val="28"/>
              </w:rPr>
              <w:t>28.12.2024. № 861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5-2027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05.03.2025. № 1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</w:t>
        <w:br/>
        <w:t xml:space="preserve">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5-2027 годы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амойловского муниципального района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3 г. № 1066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отдела образования администрации Самойловского муниципального района Кузовкина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Самойловского муниципального района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12.2024 г. № 861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Самойловского муниципального района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5.03.2025 г. № 1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7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5-2027 годы» (далее - Программа)                           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-исполнител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>
          <w:trHeight w:val="80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БС – исполнител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Хозяйственная эксплуатационная группа отдела образования администрации Самойловского муниципального района Саратовской области»</w:t>
            </w:r>
          </w:p>
        </w:tc>
      </w:tr>
      <w:tr>
        <w:trPr>
          <w:trHeight w:val="42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я для обеспечения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(далее - МКУ «ХЭГ», Учреждение) на 2025-2027 годы» при реализации его задач и функци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обеспечение услугами связи, подключения к Интернет ресурсам сотрудников Учреждения, 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 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азвитие автоматизированных систем, обеспечение информационной безопасности и сохранности данных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хозяйственного, материально-технического и транспортного обеспечения, обслуживания и поддержания в рабочем состоянии материально- технической базы, машин и оборудования, офисных помещений и зданий Учреждения, 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эффективности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услугами связи сотрудников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есперебойно функционирующих программных продукт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атериально-технических средств, находящихся в рабочем состояни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ь надлежащего содержания офисных помещений и зданий Учреждения, 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офисными машинами, компьютерами и периферийным оборудованием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                           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190,00 тыс. руб.,  </w:t>
              <w:br/>
              <w:t>в том числе: средства местного бюджета 2190,00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090,00 тыс. руб., в т.ч. средства местного бюджета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,0 тыс. руб.      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600,00 тыс. 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0 тыс.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0,00 тыс. 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й ситуации в сфере реализаци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блемы и обоснование необходимости её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социально-экономического развития Самойловского муниципального района является формирование условий динамичного экономического и социального развития района, направленное на повышение качества жизни населения. Одним из условий, необходимых для успешного решения задач социально-экономического развития Самойловского района, является эффективность работы системы образования, которая включает в себя практическое, организующее и регулирующее воздействие на общественную жизнедеятельность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КУ «ХЭГ» является структурным подразделением отдела образования администрации Самойловского муниципального района Саратовской области, осуществляющее хозяйственное обеспечение, организационно-эксплуатационное руководство деятельности Учреждения, отдела образования администрации Самойловского муниципального района и его структурных учреждений: МУ «ЦБ отдела образования», Муниципальное казённое учреждение «Методический кабинет отдела образования администрации Самойловского муниципального района Саратовской области» (далее МУ «МК»), а также мониторинг и оказание консультационной поддержки образовательных организаций Самойловского района Саратовской области по вопросам хозяйственного обслуживания и эксплуатации основных средст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ставу МКУ «ХЭГ», утвержденному постановлением администрации Самойловского муниципального района Саратовской области от 20 февраля 2025 г. № 114, основными задачами и функциям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и представление информационно-аналитических материалов о состоянии и перспективах развития хозяйственного обеспечения деятельности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, образовательных организаций Самойловск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за эксплуатацией теплоисточников Учреждения и образовательных организаций Самойловск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ониторинга над разработкой и согласованием предпроектной и проектной документации по строительным объектам образовательных организаций Самойловского района Саратовской области, а также за проведением экспертизы и утверждением проектно-сметной документации Учреждения, отдела образования администрации Самойловского муниципального района Саратовской области и образовательных организаций Самойловск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ониторинга над осуществлением пожарной безопасности в Учреждении и образовательных организаций Самойловск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обращений, заявлений и жалоб физических и юридических лиц, органов власти, органов местного самоуправления по вопросам, входящим в компетенцию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работ по согласованию проектов муниципальных программ по вопросам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необходимых документов для заключения договоров на оказание услуг, приобретение необходимых хозяйственных материалов, оборудования и инвентаря, обеспечение ими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, учет их расходования и составление установлен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над рациональным расходованием материалов и средств, выделяемых для хозяйственных целей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ротивопожарных мероприятий и содержание в исправном состоянии пожарного инвентаря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размещения заказов, централизованных закупок товаров (работ, услуг) в целях материально-технического обеспечения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, образовательных организаций Самойловского района Сарат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потребности финансирования капитального и текущего ремонта имущества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 и образовательных организаций Самойловск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о-эксплуатационное обслуживание и содержание здания, сооружений, помещений Учреждения, отдела образования администрации Самойловского муниципального района и его структурных учреждений (МУ «ЦБ отдела образования», МУ «МК»), а также сторонних организаций, которым переданы помещения административного здания отдела образования в собственность на основании договора о закреплении имущества на праве оперативного управления и (или) во временное пользование на основании договора безвозмездного (срочного) пользования имуществом администрацией Самойловского муниципального района Саратов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одготовка здания, сооружений, помещений, инженерных систем к работе в зимни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технической документации для заключения договоров на коммунально-эксплуатационное обслуживание, содержание здания и помещений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заключения договоров, контрактов на закупку услуг по коммунально-эксплуатационному обслуживанию и содержанию здания и помещений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договоров по возмещению расходов на коммунальные услуги газоснабжения, электроснабжения, водоснабжения по показаниям приборов учёта МКУ «ХЭГ» пропорционально занимаемой площади помещений с находящимися сторонними организациями в здании и закреплённой за ними на праве оперативного и (или) во временном пользовании и эксплуатационные услуги, на основании утверждённого порядка расчётов по возмещению расходов на коммунальные и эксплуатационные услуги МКУ «ХЭГ», оказанных поставщиками коммунальных и эксплуатационных услуг и согласованием с администрацией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договоров безвозмездного (срочного) пользования имуществом по предоставлению помещений Учреждения отделу образования администрации Самойловского муниципального района Саратовской области и его структурным учреждениям (МУ «ЦБ отдела образования», МУ «МК») с соответствующим согласованием с администрацией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за ходом проведения капитального и текущего ремонта в помещениях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 образовательных организациях Самойловск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анспортное обеспечение Учреждения, отдела образования администрации Самойловского муниципального района Саратовской области, его структурных учреждений (МУ «ЦБ отдела образования», МУ «МК») и оказание содействия образовательным организациям Самойловского района Саратовской области в части проведения ГИА-9, ГИА-11, подготовки к осенне-зимнему периоду, организационных мероприяти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едение реестра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а проектов муниципальных заказов на поставку товаров,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одготовки автотранспорта к работе в зимни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ка на учёт и снятие с учета в ГИБДД автотранспорта Учреждения, отдела образования администрации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боте по передаче и списанию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полиса ОСАГО и прохождение технического осмотра автомобильным транспортом Учреждения, отдела образования администрации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заключением образовательными организациями Самойловского района Саратовской области договоров на медицинские предрейсовые и послерейсовые осмотры водителей, на проведение ТР, КР, ТО1, ТО2, договоров на хранение транспортных средств, контроль сроков окончания обучения и аттестации операторов ОТК, ответственных за 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МКУ «ХЭГ» является качественное и своевременное хозяйственное обслуживание и обеспечение надлежащего состояния в соответствии с правилами и нормами СанПин и противопожарной защиты помещений, в которых расположены Учреждение, отдел образования администрации Самойловского муниципального района Саратовской области и его структурные учреждения (МУ «ЦБ отдела образования», МУ «МК»). Контроль над исправным состоянием оборудования (освещения, системы отопления, водоснабжения и др.), планирование текущих и капитальных ремонтов основных фондов (здания, помещений, систем водоснабжения и других сооружений)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, составление смет хозяйств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эффективной деятельности муниципального казенного учреждения «Хозяйственная эксплуатационная группа  отдела образования администрации Самойловского муниципального района Саратовской области на 2025-2027 годы»  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КУ «ХЭГ», постановлением администрации Самойловского муниципального района от 31.12.2019 г. № 964  «Об утверждении порядка разработки и принятия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условий для обеспечения эффективной деятельности МКУ «ХЭГ», при реализации его задач и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и реализации задач необходимо обеспечить эффективное функционирование МКУ «ХЭ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рограммой предусматривается материально-техническое и транспортное обеспечение, обеспечение услугами телефонной связи и интернетом, содержание имущества МКУ «ХЭГ»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, содержание и развитие информационных  систем, обеспечение исправного состояния и работоспособности оборудования МКУ «ХЭГ»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ых задач важным фактором является наличие оборудования и автотранспорта в исправном состоянии, наличие современного программного обеспечения и оборудования, поэтому необходимо планомерно производить его замену, ремонт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высокоскоростной локальной вычислительной сети (далее- ЛВС), наличием доступа сотрудников МКУ «ХЭГ»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 к сети Интернет, наличием корпоративных сетей с вышестоящими орган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ожидаемые результаты реализации 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правлена на обеспечение максимально эффективного использования материально-технических ресурсов, необходимых для успешного решения задач и обеспечения выполнения функций, поставленных перед МКУ «ХЭГ» в предел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ю эффективности работы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му и качественному обеспечению услугами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ю надлежащего содержания офисных помещений 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ию и обеспечению работоспособности оборуд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, систем и автотранспорта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жидается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угами связи 8 обслуживаемых телекоммуникационных абонентских устройств сотрудников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перебойное функционирование программных продуктов и автоматизированных систем, используемых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в рабочем состоянии системы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ее содержание офисных помещений, автотранспорта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программы определены следующи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беспеченности услугами связи сотрудников Учреждения, отдела образования администрации Самойловского муниципального района Саратовской области и его структурных учреждений (МУ «ЦБ отдела образования», МУ «М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есперебойно функционирующих программн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материально-технических средств, находящихся в рабоче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надлежащего содержания офисных помещений и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беспеченности 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технически исправн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еализации муниципальной программы 2025-2027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будет осуществляться за счет бюджетных ассигнований, ежегодно предусматриваемых в местном бюджете на указанные цели МКУ «ХЭ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ового обеспечения Программы за счет средств местного бюджета на 2025-2027 годы составляет 2190,00 тыс. руб., в том числе по годам:</w:t>
        <w:br/>
        <w:t xml:space="preserve">          2025 год – 1090,00 тыс.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600,0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50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рисков реализации Программы и меры управления рисками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недофинансирования или несвоевременного финансирования расходов на реализацию программных мероприятий из местного бюджета Самойловского муниципального района (степень риска- сред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управления реал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МКУ «ХЭГ» за счет средств местного бюджета, предусмотренных решением о бюджете Самойловс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ХЭГ» и МУ «ЦБ отдела образования» осуществляет управление Программой, обеспечивает своевременное использование выделенных финансовых средств, ис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ХЭГ» с учетом результатов реализации Программы может принимать решение о внесении изменений в программу, о признании Программы утратившей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 мониторинг за выполнением программы осуществляет МКУ «ХЭ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соответствия фактически произведенных бюджетных расходов и реальных сроков выполнения Программы запланирован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эффективности и результа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факторов, негативно влияющи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мониторинга устанавливаются отклонения результатов от планируемых. В случае существенных отклонений выявляются причины и факторы, негативно влияющие на реализацию Программы, а также разрабатывает предложения по повышению результа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контроля за выполнением Программы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выполнения Программы на основе период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целевым и эффективным использованием выделенных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осуществлением закупок в соответствии с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я приведена в приложении № 1 к Программ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тражена в системе целевых показателей, изложенных в приложении № 2 к Программ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1:00Z</dcterms:created>
  <dc:creator>user</dc:creator>
  <dc:description/>
  <cp:keywords/>
  <dc:language>en-US</dc:language>
  <cp:lastModifiedBy>Svetlana</cp:lastModifiedBy>
  <cp:lastPrinted>2024-10-23T13:59:00Z</cp:lastPrinted>
  <dcterms:modified xsi:type="dcterms:W3CDTF">2025-06-11T09:30:00Z</dcterms:modified>
  <cp:revision>8</cp:revision>
  <dc:subject/>
  <dc:title/>
</cp:coreProperties>
</file>