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047079" r:id="rId2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10"/>
        </w:rPr>
      </w:pPr>
      <w:r>
        <w:rPr>
          <w:sz w:val="10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8.10.2011. № 727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орядке формирован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задания 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ношении муниципальных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реждений и финансовог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я выполнен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задан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  <w:t>В редакции от 02.12.2015. № 516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 редакции от 28.05.2025 №35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3 и 4 статьи 69.2 Бюджетного кодекса Российской Федерации подпунктом 1 пункта 7 статьи 9.2 Федерального закона                «О некоммерческих организациях» и частью 5 статьи 4 Федерального закона                 «Об автономных учреждениях руководствуясь Уставом Самойловского муниципального района Саратовской области»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формировании муниципального задания в отношении муниципальных бюджетных и казенных учреждений и финансовом обеспечении выполнения муниципального задания согласно приложению №1 к настоящему постановл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Форму базового (отраслевого) перечня муниципальных услуг (работ), оказываемых (выполняемых) находящимися в ведении муниципальных органов исполнительной власти, муниципальными учреждениями, форму ведомственного перечня муниципальных услуг (работ), оказываемых (выполняемых) находящимися в ведении муниципальных органов исполнительной власти муниципальными учреждениями, согласно приложению №2 к настоящему постановлению;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ложение о порядке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 согласно приложению №3 к настоящему постановлению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/>
      </w:pPr>
      <w:r>
        <w:rPr>
          <w:sz w:val="26"/>
          <w:szCs w:val="26"/>
        </w:rPr>
        <w:t>2. Установить, что главные распорядители средств местного бюджета, в ведении которых находятся муниципальные казенные учреждения, и муниципальные органы, осуществляющие функции и полномочия учредителя муниципальных бюджетных или муниципальных автономных, учреждений, вправе утвердить по согласованию с органом местного самоуправления Самойловского муниципального района, осуществляющим функции по выработке политики и нормативно-правовому регулированию в установленной сфере деятельности, перечни показателей качеств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В период с 1 января 2011 г. и до 1 июля 2012 г. настоящее Постановление применяется к муниципальным бюджетным учреждениям, в отношении которых муниципальным органом исполнительной власти - главным распорядителем средств местного бюджета принято решение на основании подпункта 1 пункта 6 и пункта 15 статьи 33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 предоставлении им субсидии из местного бюдж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отношении муниципального бюджетного учреждения такое решение не принято, к нему применяются нормы, установленные настоящим Постановлением для муниципальных казенных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йловского муниципального района </w:t>
        <w:tab/>
        <w:tab/>
        <w:t xml:space="preserve">       А.А. Решет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11 г. № 7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53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30"/>
        <w:ind w:right="62" w:hanging="0"/>
        <w:jc w:val="center"/>
        <w:rPr/>
      </w:pPr>
      <w:r>
        <w:rPr>
          <w:b/>
          <w:bCs/>
        </w:rPr>
        <w:t>О ФОРМИРОВАНИИ МУНИЦИПАЛЬНОГО ЗАДАНИЯ В ОТНОШЕНИИ</w:t>
      </w:r>
    </w:p>
    <w:p>
      <w:pPr>
        <w:pStyle w:val="Normal"/>
        <w:shd w:fill="FFFFFF" w:val="clear"/>
        <w:spacing w:lineRule="exact" w:line="230"/>
        <w:ind w:right="62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МУНИЦИПАЛЬНЫХ БЮДЖЕТНЫХ И КАЗЕННЫХ УЧРЕЖДЕНИЙ И ФИНАНСОВОМ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  <w:t>ОБЕСПЕЧЕНИИ ВЫПОЛНЕНИЯ МУНИЦИПАЛЬНОГО ЗАДАНИЯ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color w:val="434343"/>
          <w:spacing w:val="62"/>
          <w:sz w:val="28"/>
          <w:szCs w:val="28"/>
        </w:rPr>
        <w:t>1.</w:t>
      </w:r>
      <w:r>
        <w:rPr>
          <w:color w:val="434343"/>
          <w:sz w:val="28"/>
          <w:szCs w:val="28"/>
        </w:rPr>
        <w:tab/>
      </w:r>
      <w:r>
        <w:rPr>
          <w:sz w:val="26"/>
          <w:szCs w:val="26"/>
        </w:rPr>
        <w:t>Настоящее Положение устанавливает порядок формирования и финансового обеспечения 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, а также муниципальными казенными  учреждениями, определенными правовыми актами  главных распорядителей средств местного бюджета, в ведении которых находятся муниципальные казенны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6"/>
          <w:szCs w:val="26"/>
        </w:rPr>
        <w:t>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формируется по форме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Муниципальное задание формируется  при  формировании  местного бюджета  на очередной финансовый год и плановый период и утверждается не позднее одного месяца со дня официального опубликования решения о местном бюджете на очередной  финансовый год и плановый период в отнош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) муниципальных казенных учреждений - главными распорядителями средств местного бюджета, в ведении которых находятся муниципальные казен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муниципальных бюджетных учреждений – органа местного самоуправления (структурными подразделениями органа местного самоуправления) осуществляющими функции и полномочия учредителя в отношении муниципальных бюджетных учреждений, если иное не установлено нормативными правовыми актами органов местного самоуправления (далее - орган, осуществляющий функции и полномочия учредителя муниципальных бюджетных учрежден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ое задание формируется на основе утвержденного главным распорядителем средств местного бюджета, в ведении которого находятся муниципальные казенные учреждения, либо муниципальным органом, осуществляющим функции и полномочия учредителя муниципальных бюджетных учреждений,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лекущих за собой изменение муниципального задания, формируется новое муниципальное задание, которое утверждается главными распорядителями средств местного бюджета, в ведении которых находятся муниципальные казенные учреждения, либо муниципальными органами, осуществляющими функции и полномочия учредителя муниципальных бюджет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зменение объема субсидии, предоставленной из местного бюджета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инансовое обеспечение выполнения муниципального задания осуществляется в пределах бюджетных ассигнований, предусмотренных в местном бюджете на соответствующие цел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sz w:val="26"/>
          <w:szCs w:val="26"/>
        </w:rPr>
        <w:t>7.</w:t>
        <w:tab/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Главные распорядители средств местного бюджет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рядок определения указанных затрат устанавливается главными распорядителями средств местного бюджета, в ведении которых находятся муниципальные казенные учреждения, по согласованию с финансовым управлением администрации района и экономического отдела админ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муниципальными органами, осуществляющими функции и полномочия учредителя муниципальных бюджетных учреждений по согласованию с финансовым управлением администрации района и экономическим отделом админ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оказании в случаях, установленных законодательством,   муниципальными бюджетными учреждениями муниципальных услуг (выполнении работ) гражданам и юридическим лицам за плату в пределах установленного 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определении нормативных затрат на оказание муниципальным бюджетным учреждение муниципальной услуги учитываютс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6"/>
          <w:szCs w:val="26"/>
        </w:rPr>
        <w:t>а)</w:t>
        <w:tab/>
        <w:t>нормативные затраты, непосредственно связанные с оказанием муниципальной услуг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6"/>
          <w:szCs w:val="26"/>
        </w:rPr>
        <w:t>б)</w:t>
        <w:tab/>
        <w:t>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              13 настоящего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2(1). По решению главного распорядителя средств местного бюджета, в ведении которого находится муниципальное казенное учреждение, либо муниципального органа, осуществляющего функции и полномочия учредителя муниципального бюджетного учреждения,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sz w:val="26"/>
          <w:szCs w:val="26"/>
        </w:rPr>
        <w:t>13.</w:t>
        <w:tab/>
        <w:t>Нормативные затраты на содержание имущества муниципального бюджетного  учреждения рассчитываются с учетом затрат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на потребление электрической энергии в размере 10 процентов общего объема затрат муниципального бюджетного учреждения на оплату указанного вида коммунальных платежей;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на потребление тепловой энергии в размере 50 процентов общего объема затрат и муниципального бюджетного учреждения на оплату указанного вида коммунальных платежей;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sz w:val="26"/>
          <w:szCs w:val="26"/>
        </w:rPr>
        <w:t>в)</w:t>
        <w:tab/>
        <w:t>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6"/>
          <w:szCs w:val="26"/>
        </w:rPr>
        <w:t>14.</w:t>
        <w:tab/>
        <w:t>Субсидия перечисляется в установленном порядке на счет финансового управления по месту открытия лицевого счета муниципальному бюджетному учреждени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sz w:val="26"/>
          <w:szCs w:val="26"/>
        </w:rPr>
        <w:t>15.</w:t>
        <w:tab/>
        <w:t>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муниципальным органом, осуществляющим функции и полномочия учредителя муниципальных бюджетных учреждений, в соответствии с примерной формой, утверждаемой финансовым управлением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возможные отклонения от установленных показателей, в пределах которых муниципальное задание считается выполнен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муниципальными казенными учреждениями муниципальных заданий осуществляют главные распорядители средств местного бюджета, в ведении которых находятся муниципальные казенные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муниципальными бюджетными учреждениями муниципальных заданий осуществляют муниципальные органы, осуществляющие функции  и полномочия учредителя муниципальных бюджетных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задания, за исключением содержащихся в них сведений, отнесенных к государственной тайне, размещаются муниципальным органом исполнительной власти, осуществляющим функции полномочия учредителя, на официальном сайте в сети Интернет на основании информации, предоставляемой муниципальными бюджетными и муниципальными казенными учреждениями, в порядке, установленном администрацие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ых сайтах в сети Интернет главных распорядителей средств местного бюджета, в ведении которых находятся муниципальные казенные учреждения, и муниципальных органов, осуществляющих функции и полномочия учредителя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формировании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в отношении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и финансовом обеспечении 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58"/>
        <w:gridCol w:w="1439"/>
        <w:gridCol w:w="1493"/>
        <w:gridCol w:w="1405"/>
        <w:gridCol w:w="154"/>
        <w:gridCol w:w="1493"/>
        <w:gridCol w:w="1349"/>
        <w:gridCol w:w="1349"/>
        <w:gridCol w:w="1513"/>
      </w:tblGrid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, ф.и.о. руководителя главного распорядителя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, в ведении которого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муниципальные казенные учреждения/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ргана исполнительной власти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го органа), осуществляющего функции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номочия учредителя муниципальных бюджетных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 или автономных учреждений, созданных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имущества, находящегося в муниципальной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)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__ г.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учреждения)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 и плановый период ____ и ____ годов &lt;*&gt;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ируется при установлении муниципального задания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на выполнение муниципальной услуги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слуг) и работы (работ) и содержит требования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казанию муниципальной услуги (услуг))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 2 и более разделов)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Наименование муниципальной услуги 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требители муниципальной услуги 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казатели, характеризующие качество муниципальной услуги &lt;**&gt;</w:t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  <w:r>
              <w:rPr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58"/>
        <w:gridCol w:w="1439"/>
        <w:gridCol w:w="1493"/>
        <w:gridCol w:w="1559"/>
        <w:gridCol w:w="1493"/>
        <w:gridCol w:w="1349"/>
        <w:gridCol w:w="1349"/>
        <w:gridCol w:w="151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чения показателей объема государственной услуги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  <w:r>
              <w:rPr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1. Нормативные правовые акты, регулирующие порядок оказ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2. Порядок информирования потенциальных потребителей муниципальной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44"/>
        <w:gridCol w:w="443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5. Основания для досрочного прекращения исполнения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6. Предельные цены (тарифы) на оплату муниципальной услуги в случаях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если законодательством предусмотрено их оказание на платной основе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их установле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6.2. Орган, устанавливающий цены (тарифы) 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6.3. Значения предельных цен (тарифов)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6664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7. Порядок контроля за исполнением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650"/>
        <w:gridCol w:w="532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контроля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рганы исполнительной власти, осуществляющие контроль за оказанием услуги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34"/>
        <w:gridCol w:w="2279"/>
        <w:gridCol w:w="2196"/>
        <w:gridCol w:w="2319"/>
        <w:gridCol w:w="220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перио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8.2. Сроки представления отчетов об исполнении муниципального задания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9. Иная информация, необходимая для исполнения (контроля за исполнением)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6149"/>
      </w:tblGrid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ируется при установлении муниципального задания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на выполнение муниципальной услуги (услуг)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боты (работ) и содержит требования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ы (работ))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______________________________________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 2 и более разделов)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работы ____________________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истика работы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07"/>
        <w:gridCol w:w="1598"/>
        <w:gridCol w:w="1984"/>
        <w:gridCol w:w="2268"/>
        <w:gridCol w:w="1843"/>
        <w:gridCol w:w="1637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ы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езультат выполнения работы 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3. Основания для досрочного прекращения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4. Порядок контроля за исполнением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298"/>
        <w:gridCol w:w="56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рганы исполнительной власти, осуществляющие контроль за оказанием услуги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5.1. Форма отчета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37"/>
        <w:gridCol w:w="443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запланированный в муниципальном задании на отчетный финансовый год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фактически достигнутых результатах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5.2. Сроки представления отчетов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5.3. Иные требования к отчетности об исполнении муниципального задания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6. Иная информация, необходимая для исполнения (контроля за исполнением) </w:t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&lt;**&gt; Заполняется по решению муниципального органа исполнительной власти, осуществляющего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, либо главного распорядителя средств местного бюджета, в ведении которого находятся муниципальные казенные учреждения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&lt;***&gt; 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9360" w:hanging="0"/>
        <w:rPr/>
      </w:pPr>
      <w:bookmarkStart w:id="0" w:name="_Hlk200381363"/>
      <w:bookmarkEnd w:id="0"/>
      <w:r>
        <w:rPr/>
        <w:t>от 18.10.2011 г. № 727</w:t>
      </w:r>
    </w:p>
    <w:tbl>
      <w:tblPr>
        <w:tblW w:w="14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82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200381143"/>
            <w:bookmarkEnd w:id="1"/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8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го перечня муниципальных услуг (работ),</w:t>
            </w:r>
          </w:p>
        </w:tc>
        <w:tc>
          <w:tcPr>
            <w:tcW w:w="8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(выполняемых), находящимися в ведении муниципальных органов исполнительной власти</w:t>
            </w:r>
          </w:p>
        </w:tc>
        <w:tc>
          <w:tcPr>
            <w:tcW w:w="8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и учреждениями </w:t>
            </w:r>
          </w:p>
        </w:tc>
        <w:tc>
          <w:tcPr>
            <w:tcW w:w="8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5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844"/>
        <w:gridCol w:w="1702"/>
        <w:gridCol w:w="1275"/>
        <w:gridCol w:w="1134"/>
        <w:gridCol w:w="1276"/>
        <w:gridCol w:w="1134"/>
        <w:gridCol w:w="1418"/>
        <w:gridCol w:w="992"/>
        <w:gridCol w:w="170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местного самоуправления, осуществляющего функции и полномочия учредителя муниципальных учреждений (далее - орган, осуществляющий полномочия учредите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муниципального учреждения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ой услуги или работ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е на бесплатность или платность муниципальной услуги или работ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91"/>
        <w:gridCol w:w="1394"/>
        <w:gridCol w:w="1767"/>
        <w:gridCol w:w="1642"/>
        <w:gridCol w:w="282"/>
        <w:gridCol w:w="987"/>
        <w:gridCol w:w="1221"/>
        <w:gridCol w:w="1288"/>
        <w:gridCol w:w="1415"/>
        <w:gridCol w:w="3899"/>
      </w:tblGrid>
      <w:tr>
        <w:trPr/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200381156"/>
            <w:bookmarkStart w:id="3" w:name="_Hlk200381156"/>
            <w:bookmarkEnd w:id="3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го (отраслевого) перечня муниципальных услуг (работ),</w:t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</w:t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(выполняемых), находящимися в ведении муниципальных органов исполнительной власти</w:t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учреждениями</w:t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е на публично-правовое образование, к расходным обязательствам которого, относится оказание муниципальной услуги или работы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е на бесплатность или платность муниципальной услуги или работы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услуги или работы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или выполнения работы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ой услуги или работы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муниципального учреждения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2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ых правовых актов, являющихся основанием для включения муниципальной услуги или работы в базовый перечень муниципальных услуг и работ или внесения изменений в базовый перечень муниципальных услуг и работ, а также электронные копии таких актов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10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Приложение  к постановлению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администрации Самойловского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28.05.2025 г. № 355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 xml:space="preserve">Приложение  №3 к постановлению 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 xml:space="preserve">администрации Самойловского 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от 18.10.2011 г. № 727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_Hlk200380212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 </w:t>
      </w:r>
      <w:r>
        <w:rPr>
          <w:b/>
          <w:bCs/>
          <w:color w:val="26282F"/>
          <w:sz w:val="28"/>
          <w:szCs w:val="28"/>
        </w:rPr>
        <w:t>муниципаль</w:t>
      </w:r>
      <w:r>
        <w:rPr>
          <w:b/>
          <w:bCs/>
          <w:sz w:val="28"/>
          <w:szCs w:val="28"/>
        </w:rPr>
        <w:t xml:space="preserve">ного задания на оказание </w:t>
      </w:r>
      <w:r>
        <w:rPr>
          <w:b/>
          <w:bCs/>
          <w:color w:val="26282F"/>
          <w:sz w:val="28"/>
          <w:szCs w:val="28"/>
        </w:rPr>
        <w:t>муниципаль</w:t>
      </w:r>
      <w:r>
        <w:rPr>
          <w:b/>
          <w:bCs/>
          <w:sz w:val="28"/>
          <w:szCs w:val="28"/>
        </w:rPr>
        <w:t xml:space="preserve">ных услуг (выполнение работ) в отношении </w:t>
      </w:r>
      <w:r>
        <w:rPr>
          <w:b/>
          <w:bCs/>
          <w:color w:val="26282F"/>
          <w:sz w:val="28"/>
          <w:szCs w:val="28"/>
        </w:rPr>
        <w:t>муниципаль</w:t>
      </w:r>
      <w:r>
        <w:rPr>
          <w:b/>
          <w:bCs/>
          <w:sz w:val="28"/>
          <w:szCs w:val="28"/>
        </w:rPr>
        <w:t xml:space="preserve">ных автономных учреждений и финансового обеспечения выполнения </w:t>
      </w:r>
      <w:r>
        <w:rPr>
          <w:b/>
          <w:bCs/>
          <w:color w:val="26282F"/>
          <w:sz w:val="28"/>
          <w:szCs w:val="28"/>
        </w:rPr>
        <w:t>муниципаль</w:t>
      </w:r>
      <w:r>
        <w:rPr>
          <w:b/>
          <w:bCs/>
          <w:sz w:val="28"/>
          <w:szCs w:val="28"/>
        </w:rPr>
        <w:t>ного зада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200380212"/>
      <w:bookmarkStart w:id="6" w:name="_Hlk200380212"/>
      <w:bookmarkEnd w:id="6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1001"/>
      <w:bookmarkEnd w:id="7"/>
      <w:r>
        <w:rPr>
          <w:sz w:val="28"/>
          <w:szCs w:val="28"/>
        </w:rPr>
        <w:t>1.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, созданными на базе имущества, находящегося в муниципальной собственности Самойловского муниципального района (далее - муниципальные автономные учрежден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bookmarkStart w:id="8" w:name="sub_1001"/>
      <w:bookmarkStart w:id="9" w:name="sub_1002"/>
      <w:bookmarkEnd w:id="8"/>
      <w:bookmarkEnd w:id="9"/>
      <w:r>
        <w:rPr>
          <w:sz w:val="28"/>
          <w:szCs w:val="28"/>
        </w:rPr>
        <w:t xml:space="preserve">2.Муниципальное задание формируется в соответствии с основными видами деятельности, предусмотренными учредительными документами муниципального автономного учреждения Самойловского муниципального района, с учетом результатов проведенного мониторинга потребности в муниципальных услугах (работах) и выполнения муниципальным учреждением </w:t>
      </w:r>
      <w:r>
        <w:rPr>
          <w:sz w:val="28"/>
          <w:szCs w:val="28"/>
          <w:lang w:eastAsia="zh-CN"/>
        </w:rPr>
        <w:t>муниципального задания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1002"/>
      <w:bookmarkEnd w:id="10"/>
      <w:r>
        <w:rPr>
          <w:sz w:val="28"/>
          <w:szCs w:val="28"/>
        </w:rPr>
        <w:t>3.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автоном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муниципальному автономному учреждению муниципального задания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, в отношении которого утверждено муниципальное задание, обязано обеспечить достижение заданных результатов с использованием выделенных ему бюджетных ассигнований на указанные цел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муниципального автономного учреждения при утверждении муниципального задания устанавливает допустимое (возможное) отклонение от установленных показателей объема и (или) качества муниципальной услуги (работы), в пределах которых муниципальное задание считается выполненным. </w:t>
      </w:r>
      <w:bookmarkStart w:id="11" w:name="sub_1004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1005"/>
      <w:bookmarkStart w:id="13" w:name="_Hlk150958310"/>
      <w:bookmarkEnd w:id="11"/>
      <w:bookmarkEnd w:id="13"/>
      <w:r>
        <w:rPr>
          <w:sz w:val="28"/>
          <w:szCs w:val="28"/>
        </w:rPr>
        <w:t xml:space="preserve">4.Муниципальное задание формируется в процессе формирования бюджета на очередной финансовый год и плановый период и утверждается в срок не позднее одного месяца со дня официального опубликования Решения  об утверждении бюджета на очередной финансовый год и плановый период в отношении муниципального учреждения – учредителем  муниципального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8"/>
          <w:szCs w:val="28"/>
        </w:rPr>
      </w:pPr>
      <w:bookmarkStart w:id="14" w:name="sub_1005"/>
      <w:bookmarkStart w:id="15" w:name="_Hlk150958310"/>
      <w:bookmarkEnd w:id="15"/>
      <w:r>
        <w:rPr>
          <w:sz w:val="28"/>
          <w:szCs w:val="28"/>
        </w:rPr>
        <w:t>5.</w:t>
      </w:r>
      <w:bookmarkStart w:id="16" w:name="sub_1006"/>
      <w:bookmarkEnd w:id="14"/>
      <w:r>
        <w:rPr>
          <w:sz w:val="28"/>
          <w:szCs w:val="28"/>
        </w:rPr>
        <w:t xml:space="preserve">Муниципальное задание утверждается на срок утверждения бюджета (очередной год и плановый период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лекущих за собой изменение муниципального задания, формируется новое муниципальное задание, которое утверждается главными распорядителями средств местного бюджета, в ведении которых находятся муниципальные автономные учреждения, либо муниципальными органами, осуществляющими функции и полномочия учредителя муниципальных бюджет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субсидии, предоставленной из местного бюджета муниципальному автоном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местном бюджете на соответствующие це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sub_1010"/>
      <w:bookmarkEnd w:id="17"/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азмер субсидии рассчитывается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автономным учреждением или приобретенного им за счет средств, выделенных муниципальному автоном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8" w:name="sub_1010"/>
      <w:bookmarkEnd w:id="18"/>
      <w:r>
        <w:rPr>
          <w:sz w:val="28"/>
          <w:szCs w:val="28"/>
        </w:rPr>
        <w:t>7. Объем финансового обеспечения выполнения муниципального зада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муниципальным автономным учреждением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= ∑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×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</w:rPr>
        <w:t xml:space="preserve">) +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perscript"/>
        </w:rPr>
        <w:t>УН</w:t>
      </w:r>
      <w:r>
        <w:rPr>
          <w:b/>
          <w:bCs/>
          <w:sz w:val="28"/>
          <w:szCs w:val="28"/>
        </w:rPr>
        <w:t xml:space="preserve"> +</w:t>
      </w:r>
      <w:r>
        <w:rPr>
          <w:b/>
          <w:bCs/>
          <w:sz w:val="28"/>
          <w:szCs w:val="28"/>
          <w:lang w:val="en-CA"/>
        </w:rPr>
        <w:t>N</w:t>
      </w:r>
      <w:r>
        <w:rPr>
          <w:b/>
          <w:bCs/>
          <w:sz w:val="28"/>
          <w:szCs w:val="28"/>
          <w:vertAlign w:val="superscript"/>
        </w:rPr>
        <w:t>си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10113"/>
      <w:bookmarkEnd w:id="19"/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нормативные затраты на оказа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37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й муниципальной услуги, установленной муниципальным зада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10113"/>
      <w:bookmarkEnd w:id="20"/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бъ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37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й муниципальной услуги, установленной муниципальным зада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, по которым признается имущество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CA"/>
        </w:rPr>
        <w:t>N</w:t>
      </w:r>
      <w:r>
        <w:rPr>
          <w:bCs/>
          <w:sz w:val="28"/>
          <w:szCs w:val="28"/>
          <w:vertAlign w:val="superscript"/>
        </w:rPr>
        <w:t xml:space="preserve">си </w:t>
      </w:r>
      <w:r>
        <w:rPr>
          <w:bCs/>
          <w:sz w:val="28"/>
          <w:szCs w:val="28"/>
        </w:rPr>
        <w:t>– затраты на содержание имущества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1014"/>
      <w:bookmarkEnd w:id="21"/>
      <w:r>
        <w:rPr>
          <w:sz w:val="28"/>
          <w:szCs w:val="28"/>
        </w:rPr>
        <w:t>8. Базовый норматив затрат на оказание муниципальной услуги состоит из базового норматив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" w:name="sub_1014"/>
      <w:bookmarkStart w:id="23" w:name="sub_10141"/>
      <w:bookmarkEnd w:id="22"/>
      <w:bookmarkEnd w:id="23"/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4" w:name="sub_10141"/>
      <w:bookmarkStart w:id="25" w:name="sub_10142"/>
      <w:bookmarkEnd w:id="24"/>
      <w:bookmarkEnd w:id="25"/>
      <w:r>
        <w:rPr>
          <w:sz w:val="28"/>
          <w:szCs w:val="28"/>
        </w:rPr>
        <w:t>б) затрат на общехозяйственные нужды на оказание муниципальной услуги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1 настоящего Положения).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6" w:name="sub_10142"/>
      <w:bookmarkStart w:id="27" w:name="sub_1017"/>
      <w:bookmarkEnd w:id="26"/>
      <w:bookmarkEnd w:id="27"/>
      <w:r>
        <w:rPr>
          <w:sz w:val="28"/>
          <w:szCs w:val="28"/>
        </w:rPr>
        <w:t>9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28"/>
          <w:szCs w:val="28"/>
        </w:rPr>
      </w:pPr>
      <w:bookmarkStart w:id="28" w:name="sub_1017"/>
      <w:bookmarkStart w:id="29" w:name="sub_10172"/>
      <w:bookmarkEnd w:id="28"/>
      <w:bookmarkEnd w:id="29"/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Фонд пенсионного и социального страх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страховые взносы на обязательное социальное страхование от несчастных случаев на производстве и профессиональных заболеваний в соответствии с </w:t>
      </w:r>
      <w:hyperlink r:id="rId6">
        <w:r>
          <w:rPr>
            <w:rStyle w:val="InternetLink"/>
            <w:bCs/>
            <w:sz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 (далее - начисления на выплаты по оплате труда)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0" w:name="sub_10172"/>
      <w:bookmarkStart w:id="31" w:name="sub_10173"/>
      <w:bookmarkEnd w:id="30"/>
      <w:bookmarkEnd w:id="31"/>
      <w:r>
        <w:rPr>
          <w:sz w:val="28"/>
          <w:szCs w:val="28"/>
        </w:rPr>
        <w:t>в) иные затраты, непосредственно связанные с оказанием муниципальной услуги (рабо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2" w:name="sub_10173"/>
      <w:bookmarkStart w:id="33" w:name="sub_1018"/>
      <w:bookmarkEnd w:id="32"/>
      <w:bookmarkEnd w:id="33"/>
      <w:r>
        <w:rPr>
          <w:sz w:val="28"/>
          <w:szCs w:val="28"/>
        </w:rPr>
        <w:t>10. В базовый норматив затрат на общехозяйственные нужды на оказание муниципальной услуги (выполнение работ)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4" w:name="sub_1018"/>
      <w:bookmarkStart w:id="35" w:name="sub_10181"/>
      <w:bookmarkEnd w:id="34"/>
      <w:bookmarkEnd w:id="35"/>
      <w:r>
        <w:rPr>
          <w:sz w:val="28"/>
          <w:szCs w:val="28"/>
        </w:rPr>
        <w:t>а) затраты на коммуна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6" w:name="sub_10181"/>
      <w:bookmarkStart w:id="37" w:name="sub_10182"/>
      <w:bookmarkEnd w:id="36"/>
      <w:bookmarkEnd w:id="37"/>
      <w:r>
        <w:rPr>
          <w:sz w:val="28"/>
          <w:szCs w:val="28"/>
        </w:rPr>
        <w:t>б)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8" w:name="sub_10182"/>
      <w:bookmarkStart w:id="39" w:name="sub_10183"/>
      <w:bookmarkEnd w:id="38"/>
      <w:bookmarkEnd w:id="39"/>
      <w:r>
        <w:rPr>
          <w:sz w:val="28"/>
          <w:szCs w:val="28"/>
        </w:rPr>
        <w:t>в)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0" w:name="sub_10183"/>
      <w:bookmarkStart w:id="41" w:name="sub_10184"/>
      <w:bookmarkEnd w:id="40"/>
      <w:bookmarkEnd w:id="41"/>
      <w:r>
        <w:rPr>
          <w:sz w:val="28"/>
          <w:szCs w:val="28"/>
        </w:rPr>
        <w:t>г) затраты на приобретение услуг связ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2" w:name="sub_10184"/>
      <w:bookmarkStart w:id="43" w:name="sub_10185"/>
      <w:bookmarkEnd w:id="42"/>
      <w:bookmarkEnd w:id="43"/>
      <w:r>
        <w:rPr>
          <w:sz w:val="28"/>
          <w:szCs w:val="28"/>
        </w:rPr>
        <w:t>д) затраты на приобретение транспортных услуг, затраты на содержание и обслуживание транспо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4" w:name="sub_10185"/>
      <w:bookmarkStart w:id="45" w:name="sub_10186"/>
      <w:bookmarkEnd w:id="44"/>
      <w:bookmarkEnd w:id="45"/>
      <w:r>
        <w:rPr>
          <w:sz w:val="28"/>
          <w:szCs w:val="28"/>
        </w:rPr>
        <w:t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6" w:name="sub_10186"/>
      <w:bookmarkStart w:id="47" w:name="sub_10187"/>
      <w:bookmarkEnd w:id="46"/>
      <w:bookmarkEnd w:id="47"/>
      <w:r>
        <w:rPr>
          <w:sz w:val="28"/>
          <w:szCs w:val="28"/>
        </w:rPr>
        <w:t>ж) затраты на прочие общехозяйственные нуж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8" w:name="sub_10187"/>
      <w:bookmarkStart w:id="49" w:name="sub_1019"/>
      <w:bookmarkEnd w:id="48"/>
      <w:bookmarkEnd w:id="49"/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Нормативные затраты на содержание имущества муниципального автономного  учреждения рассчитываются с учетом затрат на коммунальные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на потребление электрической энергии в размере 10 процентов общего объема затрат муниципального бюджетного учреждения на оплату указанного вида коммунальных платежей;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на потребление тепловой энергии в размере 50 процентов общего объема затрат и муниципального бюджетного учреждения на оплату указанного вида коммунальных платеж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раты, указанные в </w:t>
      </w:r>
      <w:hyperlink w:anchor="sub_1018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 настоящего Положения, включаются затраты в отношении имущества учреждения, используемого для выполнения муниципального задания и общехозяйственных нужд, в том числе договора безвозмездного пользования (далее -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0" w:name="sub_1019"/>
      <w:bookmarkStart w:id="51" w:name="sub_1026"/>
      <w:bookmarkEnd w:id="50"/>
      <w:r>
        <w:rPr>
          <w:sz w:val="28"/>
          <w:szCs w:val="28"/>
        </w:rPr>
        <w:t>12.</w:t>
      </w:r>
      <w:bookmarkEnd w:id="51"/>
      <w:r>
        <w:rPr>
          <w:sz w:val="28"/>
          <w:szCs w:val="28"/>
        </w:rPr>
        <w:t xml:space="preserve"> Затраты на выполнение муниципальным автономным учреждением работы определяются как сумма затрат по конкретным услугам (видам работ) исходя из объемов выполняем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2" w:name="sub_1033"/>
      <w:bookmarkStart w:id="53" w:name="P194"/>
      <w:bookmarkEnd w:id="52"/>
      <w:bookmarkEnd w:id="53"/>
      <w:r>
        <w:rPr>
          <w:sz w:val="28"/>
          <w:szCs w:val="28"/>
        </w:rPr>
        <w:t>13.</w:t>
      </w:r>
      <w:bookmarkStart w:id="54" w:name="sub_1034"/>
      <w:r>
        <w:rPr>
          <w:sz w:val="28"/>
          <w:szCs w:val="28"/>
        </w:rPr>
        <w:t>Финансовое обеспечение выполнения муниципального задания осуществляется в соответствии со сводной бюджетной росписью бюджета Самойловского муниципального района в пределах лимитов бюджетных обязательств, утвержденных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End w:id="54"/>
      <w:r>
        <w:rPr>
          <w:sz w:val="28"/>
          <w:szCs w:val="28"/>
        </w:rPr>
        <w:t>Финансовое обеспечение выполнения муниципального задания муниципальными автономным учреждением осуществляется путе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Субсидия перечисляется в установленном порядке на лицевой счет, открытый автономному учреждению в Финансовом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Предоставление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(структурным подразделением администрации) с муниципальным автономным учреждением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bookmarkStart w:id="55" w:name="sub_1039"/>
      <w:r>
        <w:rPr>
          <w:sz w:val="28"/>
          <w:szCs w:val="28"/>
        </w:rPr>
        <w:t>Перечисление субсидии осуществляется в соответствии с графиком, содержащимся в соглаш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6" w:name="sub_1033"/>
      <w:bookmarkStart w:id="57" w:name="sub_1035"/>
      <w:bookmarkEnd w:id="56"/>
      <w:bookmarkEnd w:id="55"/>
      <w:bookmarkEnd w:id="57"/>
      <w:r>
        <w:rPr>
          <w:sz w:val="28"/>
          <w:szCs w:val="28"/>
        </w:rPr>
        <w:t>17.Муниципальные автономные учреждения представляют соответственно главным распорядителям бюджетных средств, органам, осуществляющим функции и полномочия учредителя (структурным подразделениям администрации) отчет о выполнении муниципального задания, предусмотренный Приложением настоящему Положению, в соответствии с требованиями, установленными в муниципальном задании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8" w:name="sub_1035"/>
      <w:bookmarkStart w:id="59" w:name="sub_1041"/>
      <w:bookmarkEnd w:id="58"/>
      <w:bookmarkEnd w:id="59"/>
      <w:r>
        <w:rPr>
          <w:sz w:val="28"/>
          <w:szCs w:val="28"/>
        </w:rPr>
        <w:t xml:space="preserve">18.Контроль за целевым использованием муниципальными автономными учреждениями средств бюджета, предоставленных в виде субсидии, осуществляется органом, осуществляющим функции и полномочия учред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0" w:name="sub_1041"/>
      <w:bookmarkStart w:id="61" w:name="sub_1043"/>
      <w:bookmarkEnd w:id="60"/>
      <w:bookmarkEnd w:id="61"/>
      <w:r>
        <w:rPr>
          <w:sz w:val="28"/>
          <w:szCs w:val="28"/>
        </w:rPr>
        <w:t>19.Контроль за выполнением муниципального задания муниципальными учреждениями осуществляют соответственно главные распорядители бюджетных средств, органы, осуществляющие функции и полномочия учредителя (структурное подразделение администрации- экономический отдел), а также орган внутреннего муниципального финансового контроля района (по согласованию) в установленном ими порядке.</w:t>
      </w:r>
    </w:p>
    <w:p>
      <w:pPr>
        <w:pStyle w:val="Normal"/>
        <w:jc w:val="both"/>
        <w:rPr>
          <w:sz w:val="28"/>
          <w:szCs w:val="28"/>
        </w:rPr>
      </w:pPr>
      <w:bookmarkStart w:id="62" w:name="sub_1043"/>
      <w:bookmarkEnd w:id="62"/>
      <w:r>
        <w:rPr>
          <w:sz w:val="28"/>
          <w:szCs w:val="28"/>
        </w:rPr>
        <w:tab/>
        <w:t>20. Муниципальные задания, за исключением содержащихся в них сведений, отнесенных к государственной тайне, размещаются муниципальным органом исполнительной власти, осуществляющим функции полномочия учредителя, на официальном сайте в сети Интернет на основании информации, предоставляемой муниципальными автономными учреждениями, в порядке, установленном администрацией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Отчет о выполнении муниципального задания, не содержащий сведения, составляющие государственную тайну или иную охраняемую законом тайну, подлежит опубликованию не позднее 1 июня года, следующего за отчетным, в средствах массовой информации – местной газете «Земля Самойловская» .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к Положению о порядк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ирования муниципального зад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муниципальных услуг (выполнение работ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тношении муниципальных автономных учреждений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финансового обеспечения выполн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зад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/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20235" cy="1296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/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должность)        (подпись)    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02.05pt;mso-wrap-distance-left:9pt;mso-wrap-distance-right:0pt;mso-wrap-distance-top:0pt;mso-wrap-distance-bottom:0pt;margin-top:0.05pt;mso-position-vertical-relative:text;margin-left:42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6961"/>
                      </w:tblGrid>
                      <w:tr>
                        <w:trPr/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18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18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должность)        (подпись)    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ТЧЕТ О ВЫПОЛНЕНИИ</w:t>
      </w:r>
    </w:p>
    <w:p>
      <w:pPr>
        <w:pStyle w:val="Style18"/>
        <w:jc w:val="center"/>
        <w:rPr/>
      </w:pPr>
      <w:r>
        <w:rPr>
          <w:b/>
          <w:bCs/>
        </w:rPr>
        <w:t>МУНИЦИПАЛЬНОГО ЗАДАНИЯ №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960" cy="152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/>
        <w:t xml:space="preserve"> </w:t>
      </w:r>
    </w:p>
    <w:tbl>
      <w:tblPr>
        <w:tblW w:w="1584" w:type="dxa"/>
        <w:jc w:val="left"/>
        <w:tblInd w:w="92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84"/>
      </w:tblGrid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  <w:t>на 2025 год и на плановый период 2026 и  2027  годов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т ""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088"/>
        <w:gridCol w:w="1572"/>
        <w:gridCol w:w="1008"/>
      </w:tblGrid>
      <w:tr>
        <w:trPr/>
        <w:tc>
          <w:tcPr>
            <w:tcW w:w="808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Style18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Форма по</w:t>
            </w:r>
            <w:r>
              <w:rPr>
                <w:strike/>
                <w:color w:val="00916D"/>
              </w:rPr>
              <w:t xml:space="preserve"> </w:t>
            </w:r>
            <w:r>
              <w:rPr/>
              <w:t xml:space="preserve">ОКУД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</w:rPr>
              <w:t>______________________________________________________________</w:t>
            </w:r>
            <w:r>
              <w:rPr/>
              <w:t xml:space="preserve"> 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Style18"/>
              <w:rPr/>
            </w:pPr>
            <w:r>
              <w:rPr/>
              <w:t>Виды деятельности муниципального учрежде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Style18"/>
              <w:rPr/>
            </w:pPr>
            <w:r>
              <w:rPr>
                <w:bCs/>
              </w:rPr>
              <w:t>_______________________________________________________________</w:t>
            </w:r>
            <w:r>
              <w:rPr/>
              <w:t xml:space="preserve"> 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По</w:t>
            </w:r>
            <w:r>
              <w:rPr>
                <w:color w:val="00916D"/>
              </w:rPr>
              <w:t xml:space="preserve"> </w:t>
            </w:r>
            <w:r>
              <w:rPr/>
              <w:t xml:space="preserve">ОКВЭД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</w:rPr>
              <w:t>_______________________________________________________________</w:t>
            </w:r>
            <w:r>
              <w:rPr/>
              <w:t xml:space="preserve"> 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Style18"/>
              <w:rPr/>
            </w:pPr>
            <w:r>
              <w:rPr/>
              <w:t>Вид муниципального учреждения</w:t>
            </w:r>
            <w:r>
              <w:rPr>
                <w:b/>
              </w:rPr>
              <w:t>:__</w:t>
            </w:r>
            <w:r>
              <w:rPr/>
              <w:t xml:space="preserve"> 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 xml:space="preserve">(указывается вид муниципального               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учреждения из базового (отраслевого) перечня) 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иодичность  __</w:t>
      </w:r>
      <w:r>
        <w:rPr>
          <w:b/>
          <w:i/>
          <w:u w:val="single"/>
        </w:rPr>
        <w:t>ежеквартально, 1  квартал</w:t>
      </w:r>
      <w:r>
        <w:rPr>
          <w:i/>
          <w:u w:val="single"/>
        </w:rPr>
        <w:t>_________________</w:t>
      </w:r>
      <w:r>
        <w:rPr/>
        <w:t xml:space="preserve">______ </w:t>
      </w:r>
    </w:p>
    <w:p>
      <w:pPr>
        <w:pStyle w:val="Style18"/>
        <w:jc w:val="center"/>
        <w:rPr/>
      </w:pPr>
      <w:r>
        <w:rPr/>
        <w:t xml:space="preserve">(указывается в соответствии с периодичностью представления отчета </w:t>
      </w:r>
    </w:p>
    <w:p>
      <w:pPr>
        <w:pStyle w:val="Style18"/>
        <w:jc w:val="center"/>
        <w:rPr/>
      </w:pPr>
      <w:r>
        <w:rPr/>
        <w:t>о выполнении муниципального задания, установленной в муниципальном задании)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bCs/>
        </w:rPr>
        <w:t>Часть 1. Сведения об оказываемых муниципальных услугах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3820" cy="152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аздел </w:t>
      </w:r>
      <w:r>
        <w:rPr>
          <w:u w:val="single"/>
          <w:lang w:val="en-US"/>
        </w:rPr>
        <w:t>I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44"/>
        <w:gridCol w:w="2556"/>
        <w:gridCol w:w="1380"/>
      </w:tblGrid>
      <w:tr>
        <w:trPr/>
        <w:tc>
          <w:tcPr>
            <w:tcW w:w="7044" w:type="dxa"/>
            <w:tcBorders/>
          </w:tcPr>
          <w:p>
            <w:pPr>
              <w:pStyle w:val="Style18"/>
              <w:rPr>
                <w:u w:val="single"/>
              </w:rPr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2556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Style18"/>
              <w:jc w:val="right"/>
              <w:rPr/>
            </w:pPr>
            <w:r>
              <w:rPr/>
              <w:t>по базовому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Style18"/>
              <w:rPr/>
            </w:pPr>
            <w:r>
              <w:rPr/>
              <w:t xml:space="preserve">2. Категории потребителей муниципальной услуги </w:t>
            </w:r>
          </w:p>
        </w:tc>
        <w:tc>
          <w:tcPr>
            <w:tcW w:w="255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300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Style18"/>
        <w:ind w:firstLine="300"/>
        <w:rPr/>
      </w:pPr>
      <w:r>
        <w:rPr/>
        <w:t>3.1. Показатели, характеризующие качество муниципальной услуги:</w:t>
      </w:r>
    </w:p>
    <w:tbl>
      <w:tblPr>
        <w:tblW w:w="15811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1265"/>
        <w:gridCol w:w="1075"/>
        <w:gridCol w:w="909"/>
        <w:gridCol w:w="1560"/>
        <w:gridCol w:w="918"/>
        <w:gridCol w:w="1491"/>
        <w:gridCol w:w="709"/>
        <w:gridCol w:w="583"/>
        <w:gridCol w:w="7"/>
        <w:gridCol w:w="1321"/>
        <w:gridCol w:w="1208"/>
        <w:gridCol w:w="1261"/>
        <w:gridCol w:w="865"/>
        <w:gridCol w:w="155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2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д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ющее допустимое (возможное) знач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Style18"/>
        <w:jc w:val="both"/>
        <w:rPr/>
      </w:pPr>
      <w:r>
        <w:rPr/>
      </w:r>
    </w:p>
    <w:tbl>
      <w:tblPr>
        <w:tblW w:w="1728" w:type="dxa"/>
        <w:jc w:val="left"/>
        <w:tblInd w:w="380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300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Style18"/>
        <w:jc w:val="both"/>
        <w:rPr/>
      </w:pPr>
      <w:r>
        <w:rPr/>
      </w:r>
    </w:p>
    <w:tbl>
      <w:tblPr>
        <w:tblW w:w="15811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1265"/>
        <w:gridCol w:w="1075"/>
        <w:gridCol w:w="909"/>
        <w:gridCol w:w="1560"/>
        <w:gridCol w:w="918"/>
        <w:gridCol w:w="1491"/>
        <w:gridCol w:w="709"/>
        <w:gridCol w:w="583"/>
        <w:gridCol w:w="7"/>
        <w:gridCol w:w="1321"/>
        <w:gridCol w:w="1208"/>
        <w:gridCol w:w="1261"/>
        <w:gridCol w:w="865"/>
        <w:gridCol w:w="155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услуги 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2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 муниципальной услуг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д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ющее допустимое (возможное) знач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tbl>
      <w:tblPr>
        <w:tblW w:w="1728" w:type="dxa"/>
        <w:jc w:val="left"/>
        <w:tblInd w:w="381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u w:val="single"/>
        </w:rPr>
      </w:pPr>
      <w:r>
        <w:rPr/>
        <w:t xml:space="preserve">Раздел </w:t>
      </w:r>
      <w:r>
        <w:rPr>
          <w:u w:val="single"/>
          <w:lang w:val="en-US"/>
        </w:rPr>
        <w:t>II</w:t>
      </w:r>
    </w:p>
    <w:p>
      <w:pPr>
        <w:pStyle w:val="Style18"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44"/>
        <w:gridCol w:w="2556"/>
        <w:gridCol w:w="1380"/>
      </w:tblGrid>
      <w:tr>
        <w:trPr/>
        <w:tc>
          <w:tcPr>
            <w:tcW w:w="7044" w:type="dxa"/>
            <w:tcBorders/>
          </w:tcPr>
          <w:p>
            <w:pPr>
              <w:pStyle w:val="Style18"/>
              <w:rPr>
                <w:u w:val="single"/>
              </w:rPr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2556" w:type="dxa"/>
            <w:tcBorders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Style18"/>
              <w:jc w:val="right"/>
              <w:rPr/>
            </w:pPr>
            <w:r>
              <w:rPr/>
              <w:t>по базовому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Style18"/>
              <w:rPr/>
            </w:pPr>
            <w:r>
              <w:rPr/>
              <w:t xml:space="preserve">2. Категории потребителей муниципальной услуги </w:t>
            </w:r>
          </w:p>
        </w:tc>
        <w:tc>
          <w:tcPr>
            <w:tcW w:w="255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300"/>
        <w:rPr/>
      </w:pPr>
      <w:r>
        <w:rPr/>
      </w:r>
    </w:p>
    <w:p>
      <w:pPr>
        <w:pStyle w:val="Style18"/>
        <w:ind w:firstLine="300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Style18"/>
        <w:ind w:firstLine="300"/>
        <w:rPr/>
      </w:pPr>
      <w:r>
        <w:rPr/>
        <w:t>3.1. Показатели, характеризующие качество муниципальной услуги:</w:t>
      </w:r>
    </w:p>
    <w:tbl>
      <w:tblPr>
        <w:tblW w:w="15528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1265"/>
        <w:gridCol w:w="1075"/>
        <w:gridCol w:w="909"/>
        <w:gridCol w:w="1276"/>
        <w:gridCol w:w="1202"/>
        <w:gridCol w:w="1491"/>
        <w:gridCol w:w="709"/>
        <w:gridCol w:w="583"/>
        <w:gridCol w:w="22"/>
        <w:gridCol w:w="1306"/>
        <w:gridCol w:w="1208"/>
        <w:gridCol w:w="1261"/>
        <w:gridCol w:w="1194"/>
        <w:gridCol w:w="94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услуги </w:t>
            </w:r>
          </w:p>
        </w:tc>
        <w:tc>
          <w:tcPr>
            <w:tcW w:w="2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59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д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ющее допустимое (возможное) значение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tbl>
      <w:tblPr>
        <w:tblW w:w="1728" w:type="dxa"/>
        <w:jc w:val="left"/>
        <w:tblInd w:w="380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300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Style18"/>
        <w:jc w:val="both"/>
        <w:rPr/>
      </w:pPr>
      <w:r>
        <w:rPr/>
      </w:r>
    </w:p>
    <w:tbl>
      <w:tblPr>
        <w:tblW w:w="15669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1265"/>
        <w:gridCol w:w="1075"/>
        <w:gridCol w:w="909"/>
        <w:gridCol w:w="1276"/>
        <w:gridCol w:w="1202"/>
        <w:gridCol w:w="1491"/>
        <w:gridCol w:w="709"/>
        <w:gridCol w:w="583"/>
        <w:gridCol w:w="7"/>
        <w:gridCol w:w="1321"/>
        <w:gridCol w:w="1208"/>
        <w:gridCol w:w="1261"/>
        <w:gridCol w:w="1194"/>
        <w:gridCol w:w="108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услуги 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0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 муниципальной услуг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д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ющее допустимое (возможное) значение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tbl>
      <w:tblPr>
        <w:tblW w:w="1728" w:type="dxa"/>
        <w:jc w:val="left"/>
        <w:tblInd w:w="381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Раздел __1____</w:t>
      </w:r>
    </w:p>
    <w:p>
      <w:pPr>
        <w:pStyle w:val="Style18"/>
        <w:jc w:val="both"/>
        <w:rPr/>
      </w:pPr>
      <w:r>
        <w:rPr/>
      </w:r>
    </w:p>
    <w:tbl>
      <w:tblPr>
        <w:tblW w:w="10238" w:type="dxa"/>
        <w:jc w:val="left"/>
        <w:tblInd w:w="25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64"/>
        <w:gridCol w:w="2273"/>
        <w:gridCol w:w="1701"/>
      </w:tblGrid>
      <w:tr>
        <w:trPr/>
        <w:tc>
          <w:tcPr>
            <w:tcW w:w="626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________</w:t>
            </w:r>
          </w:p>
        </w:tc>
        <w:tc>
          <w:tcPr>
            <w:tcW w:w="2273" w:type="dxa"/>
            <w:tcBorders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никальный номер</w:t>
            </w:r>
          </w:p>
          <w:p>
            <w:pPr>
              <w:pStyle w:val="Style18"/>
              <w:jc w:val="both"/>
              <w:rPr/>
            </w:pPr>
            <w:r>
              <w:rPr/>
              <w:t>по базовому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(отраслевому) перечню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2. Категории потребителей муниципальной услуги:      </w:t>
            </w:r>
          </w:p>
        </w:tc>
        <w:tc>
          <w:tcPr>
            <w:tcW w:w="227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 Показатели, характеризующие объем и (или) качество муниципальной работы:</w:t>
      </w:r>
    </w:p>
    <w:p>
      <w:pPr>
        <w:pStyle w:val="Style18"/>
        <w:jc w:val="both"/>
        <w:rPr/>
      </w:pPr>
      <w:r>
        <w:rPr/>
        <w:t>3.1. Показатели, характеризующие качество муниципальной работы:</w:t>
      </w:r>
    </w:p>
    <w:p>
      <w:pPr>
        <w:pStyle w:val="Style18"/>
        <w:jc w:val="both"/>
        <w:rPr/>
      </w:pPr>
      <w:r>
        <w:rPr/>
      </w:r>
    </w:p>
    <w:tbl>
      <w:tblPr>
        <w:tblW w:w="15528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1265"/>
        <w:gridCol w:w="1075"/>
        <w:gridCol w:w="909"/>
        <w:gridCol w:w="1276"/>
        <w:gridCol w:w="1202"/>
        <w:gridCol w:w="1491"/>
        <w:gridCol w:w="709"/>
        <w:gridCol w:w="583"/>
        <w:gridCol w:w="7"/>
        <w:gridCol w:w="1321"/>
        <w:gridCol w:w="1208"/>
        <w:gridCol w:w="1261"/>
        <w:gridCol w:w="1194"/>
        <w:gridCol w:w="94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 услуги 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59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 качества муниципальной услуг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д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ющее допустимое (возможное) значение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</w:t>
      </w:r>
    </w:p>
    <w:p>
      <w:pPr>
        <w:pStyle w:val="Style18"/>
        <w:jc w:val="both"/>
        <w:rPr/>
      </w:pPr>
      <w:r>
        <w:rPr/>
        <w:t>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144780</wp:posOffset>
                </wp:positionV>
                <wp:extent cx="1266825" cy="262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0.65pt;mso-wrap-distance-left:9.05pt;mso-wrap-distance-right:9.05pt;mso-wrap-distance-top:0pt;mso-wrap-distance-bottom:0pt;margin-top:11.4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t>3.2. Показатели, характеризующие объем муниципальной работы</w:t>
      </w:r>
    </w:p>
    <w:p>
      <w:pPr>
        <w:pStyle w:val="Style18"/>
        <w:jc w:val="both"/>
        <w:rPr/>
      </w:pPr>
      <w:r>
        <w:rPr/>
      </w:r>
    </w:p>
    <w:tbl>
      <w:tblPr>
        <w:tblW w:w="15528" w:type="dxa"/>
        <w:jc w:val="left"/>
        <w:tblInd w:w="-36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0"/>
        <w:gridCol w:w="1265"/>
        <w:gridCol w:w="1075"/>
        <w:gridCol w:w="909"/>
        <w:gridCol w:w="1276"/>
        <w:gridCol w:w="1202"/>
        <w:gridCol w:w="1491"/>
        <w:gridCol w:w="709"/>
        <w:gridCol w:w="567"/>
        <w:gridCol w:w="1344"/>
        <w:gridCol w:w="1208"/>
        <w:gridCol w:w="1261"/>
        <w:gridCol w:w="1194"/>
        <w:gridCol w:w="94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 объема  муниципальной услуг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(наименование показателя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д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ающее допустимое (возможное) значение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</w:t>
      </w:r>
    </w:p>
    <w:p>
      <w:pPr>
        <w:pStyle w:val="Style18"/>
        <w:jc w:val="both"/>
        <w:rPr/>
      </w:pPr>
      <w:r>
        <w:rPr/>
        <w:t>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144780</wp:posOffset>
                </wp:positionV>
                <wp:extent cx="1266825" cy="262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0.65pt;mso-wrap-distance-left:9.05pt;mso-wrap-distance-right:9.05pt;mso-wrap-distance-top:0pt;mso-wrap-distance-bottom:0pt;margin-top:11.4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Руководитель                                                                      ФИО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internet.garant.ru/document/redirect/12125268/5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0:00Z</dcterms:created>
  <dc:creator>Черняев Владимир Николаевич</dc:creator>
  <dc:description/>
  <cp:keywords/>
  <dc:language>en-US</dc:language>
  <cp:lastModifiedBy>Svetlana</cp:lastModifiedBy>
  <cp:lastPrinted>2011-10-17T11:10:00Z</cp:lastPrinted>
  <dcterms:modified xsi:type="dcterms:W3CDTF">2025-06-09T13:14:00Z</dcterms:modified>
  <cp:revision>11</cp:revision>
  <dc:subject/>
  <dc:title> </dc:title>
</cp:coreProperties>
</file>