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3.8pt;width:53.2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034157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79"/>
        <w:spacing w:before="0" w:after="0"/>
        <w:ind w:right="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11"/>
        <w:pBdr>
          <w:top w:val="single" w:sz="6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11"/>
        <w:tabs>
          <w:tab w:val="clear" w:pos="720"/>
          <w:tab w:val="left" w:pos="808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29"/>
      </w:tblGrid>
      <w:tr>
        <w:trPr>
          <w:trHeight w:val="409" w:hRule="atLeast"/>
        </w:trPr>
        <w:tc>
          <w:tcPr>
            <w:tcW w:w="4586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. № 840</w:t>
            </w:r>
          </w:p>
        </w:tc>
        <w:tc>
          <w:tcPr>
            <w:tcW w:w="5029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9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мероприятий по благоустройств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й в р.п. Самойловка Самойл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амой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-2027 годы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татьёй 179 Бюджетного кодекса Российской Федерации, руководствуясь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, Уставом Самойловского муниципального района Саратовской области  </w:t>
      </w:r>
    </w:p>
    <w:p>
      <w:pPr>
        <w:pStyle w:val="Normal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мероприятий по благоустройству территорий в р.п. Самойловка Самойловского муниципального образования Самойловского муниципального района Саратовской области на 2025-2027 годы»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Самойло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3 № 10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Реализация мероприятий по благоустройству </w:t>
      </w:r>
      <w:r>
        <w:rPr>
          <w:rFonts w:cs="Times New Roman" w:ascii="Times New Roman" w:hAnsi="Times New Roman"/>
          <w:sz w:val="28"/>
          <w:szCs w:val="28"/>
        </w:rPr>
        <w:t>территорий в р.п. Самойловка Самойловского муниципального образования Самойловского муниципального района Саратовской области на 2024-2026 годы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3.06.2024 № 314 «О внесении изменений в постановление </w:t>
        <w:br/>
        <w:t>от 28.12.2023 № 1053 «Об утверждении муниципальной программы «Реализация мероприятий по благоустройству территорий в р.п. Самойловка Самойловского муниципального образования Самойловского муниципального района Саратовской области на 2024-2026 годы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Самойловского муниципального района в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постановления возложить на начальника отдела территориального развития администрации Самойловского муниципального района Сологуб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ind w:left="4962" w:hanging="0"/>
        <w:jc w:val="left"/>
        <w:rPr/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               администрации Самойл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4 г. № 84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мероприятий по благоустройству территорий р.п. Самойловка  Самойло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50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.п. Самойловка</w:t>
      </w:r>
    </w:p>
    <w:p>
      <w:pPr>
        <w:pStyle w:val="Normal"/>
        <w:tabs>
          <w:tab w:val="clear" w:pos="720"/>
          <w:tab w:val="left" w:pos="675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ероприятий по благоустройству территори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.п. Самойловка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 2025 по 2027 год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654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ероприятий по благоустройству территорий в р.п. Самойловка Самойловского муниципального образования Самойловского муниципального района Саратовской области на 2025-2027 год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й закон от 6 сентября 2003 года  № 131-ФЗ 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в Самойл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Саратовской области </w:t>
            </w:r>
          </w:p>
        </w:tc>
      </w:tr>
      <w:tr>
        <w:trPr>
          <w:trHeight w:val="5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го развит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Самойловского муниципального образован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, комфортных и безопасных условий для проживания   населен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й Самойловского муниципального образования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рритории Самойлов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территории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тротуаров  к социально – значимым объектам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тротуаров в р. п. Самойловка :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пер.Заречный от дома №1 до дома №9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ул. Колхозная от ул. Революционная до ул. Комсомольска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л. Колхозная  от ул. Ленина до перекрестка с ул.Энергетиков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25 по 2027 год.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муниципальной программы за счет всех источников – 17 400 000 руб. 00 коп. в том числе: 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средства областного бюджета – устройство, ремонт тротуаров  к социально – значимым объектам - 15 000 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 -2 400 000 рублей в том числе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проектно- сметная документация и экспертиза сметной документации -300 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строительно – техническая экспертиза-642 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содержание тротуаров – 1 458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  5 800 000 рублей,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- 5 000 000 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 800 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 5 800 000 рублей,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- 5 000 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 800 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 5 800 000 рублей,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- 5 000 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 800 000 рублей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внешнего облика муниципального образования.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фортности проживания населения   на территории муниципального образования.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безопасных и комфортных условий для проживания населения.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ь устройства тротуаров – 15 500 кв.м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 Самойловского муниципального района Саратовской области, отдел территориального развития администрации Самойловского муниципального района.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. Подрядные организации, определенны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жителей   Самойловского муниципального образования, Самойловского муниципального района и является одной из проблем, требующих каждодневного внимания и эффективно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е обустроенность пешеходных тротуаров привели к увеличению числа ДТП. Значительная часть тротуаров имеет высокую степень износа и практически исчерпала пропускную способность. Они находятся в неудовлетворительном состоя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устройству тротуаров к социально – значимым объектам позволит   обеспечить   безопасность дви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 Самойловского муниципального образования составляет 31117 кв. км., количество жителей - 6572 человек (по состоянию на 01.01.2025 г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" w:leader="none"/>
        </w:tabs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 - 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расходования бюджетных средст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с 2025 по 202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повышение уровня благоустройства территории Самойловского муниципального образования и улучшение качества жизни на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-выполнение   работ по благоустройству территорий Самойловского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звитие территории Самойловского муниципального образования Самойл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лощадь устройства тротуаров  к социально – значимым объектам – 15 500 кв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есурсное обеспечение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объем средств на реализацию Программы составляет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7 400 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коп.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рограммные меропри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тротуаров, к социально – значимым объектам в р.п. Самойлов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clear" w:pos="720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йловского муниципального района выступает в роли заказчика проведения работ по ремонту и реконструкции </w:t>
      </w:r>
      <w:r>
        <w:rPr>
          <w:rFonts w:cs="Times New Roman" w:ascii="Times New Roman" w:hAnsi="Times New Roman"/>
          <w:bCs/>
          <w:sz w:val="28"/>
          <w:szCs w:val="28"/>
        </w:rPr>
        <w:t>в рамках средств, предусмотренных настоящей программой на эти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документации, организация и проведение работ по устройству  тротуаров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амойловского муниципального образования возлагается на уполномоченные органы по размещению заказа на поставку товаров, выполнение работ, оказание услуг для муниципальных нужд администрации Самойлов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зопасность для населения Самойловского муниципального образ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комфортности проживания населе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улучшить эксплуатационное состояние объектов обеспечивающих подходы к объектам социальной инфраструктуры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Программой и контроль за ходом ее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анализирует ход исполнения программы, осуществляет контроль за расходованием бюджетных средств, ведет отчетность по программе в соответствии с законодательством Российской Федерации, проводит иные мероприятия, направленные на эффективное выполнение программных целей и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ее качественное, своевременное выполнение, рациональное использование выделяемых на ее реализацию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Самойловского муниципального района.</w:t>
      </w:r>
      <w:r>
        <w:rPr/>
        <w:t xml:space="preserve">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left="4111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LineNumbers/>
        <w:tabs>
          <w:tab w:val="clear" w:pos="720"/>
          <w:tab w:val="left" w:pos="9639" w:leader="none"/>
        </w:tabs>
        <w:suppressAutoHyphens w:val="true"/>
        <w:ind w:left="4140" w:right="85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муниципальной программе «Реализация мероприятий по благоустройству территорий в р.п. Самойловка Самойло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left="5103" w:right="283" w:hanging="0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ресный перечень улиц,</w:t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нуждающихся в благоустройстве и подлежащих благоустройству </w:t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 период 2025-2027годы</w:t>
      </w:r>
    </w:p>
    <w:p>
      <w:pPr>
        <w:pStyle w:val="Normal"/>
        <w:widowControl/>
        <w:suppressLineNumbers/>
        <w:tabs>
          <w:tab w:val="clear" w:pos="720"/>
          <w:tab w:val="left" w:pos="1500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7"/>
        <w:gridCol w:w="1701"/>
        <w:gridCol w:w="1774"/>
        <w:gridCol w:w="1421"/>
      </w:tblGrid>
      <w:tr>
        <w:trPr>
          <w:trHeight w:val="6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ечень выполнения работ по благоустройству дворовой территории по годам</w:t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.Заречный от дома №1 до дом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ройство тротуа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Колхозная от ул.Революционная до пересечения с ул.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ройство тротуа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519" w:firstLine="576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Колхозная от ул.Ленина до пересечения с ул.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ройство тротуа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FontStyle29">
    <w:name w:val="Font Style29"/>
    <w:qFormat/>
    <w:rPr>
      <w:b/>
      <w:bCs/>
      <w:sz w:val="22"/>
      <w:szCs w:val="22"/>
      <w:lang w:val="en-US" w:eastAsia="zh-CN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0:00Z</dcterms:created>
  <dc:creator>НПП "Гарант-Сервис"</dc:creator>
  <dc:description>Документ экспортирован из системы ГАРАНТ</dc:description>
  <cp:keywords/>
  <dc:language>en-US</dc:language>
  <cp:lastModifiedBy>Юлия</cp:lastModifiedBy>
  <cp:lastPrinted>2024-12-23T13:47:00Z</cp:lastPrinted>
  <dcterms:modified xsi:type="dcterms:W3CDTF">2024-12-23T10:44:00Z</dcterms:modified>
  <cp:revision>4</cp:revision>
  <dc:subject/>
  <dc:title>проект</dc:title>
</cp:coreProperties>
</file>