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26173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  <w:tab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т 21.05.2025 г. №345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3544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остановление администрации Самойловского муниципального района от 28.12.2023. № 1049 «Об утверждении муниципальной программы «Комплексная программа профилактики правонарушений и усиления борьбы с преступностью на территории Самойловского муниципального района Саратовской области на 2024-2026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</w:t>
        <w:br/>
        <w:t xml:space="preserve">«Об общих принципах организации местного самоуправления в Российской Федерации», статьей 18 Устава Самойловского муниципального района Саратовской области, в целях обеспечения безопасности граждан на территории района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Самойловского муниципального района от 28.12.2023. № 1049 «Об утверждении муниципальной программы «Комплексная программа профилактики правонарушений и усиления борьбы с преступностью на территории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 таблицу раздела 7 «Основные программные мероприятия» муниципальной программы дополнить строками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  <w:gridCol w:w="1985"/>
        <w:gridCol w:w="3969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«Раздел №7. «Мероприятия в сфере профилактики преступлений, совершаемых с использованием информационно-телекоммуник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highlight w:val="yellow"/>
              </w:rPr>
            </w:pPr>
            <w:r>
              <w:rPr/>
              <w:t>Размещение в общественных местах, на официальных сайтах, в социальных сетях информации по профилактике преступлений, совершаемых с использованием информационно-коммуникационных технологий, а также об основных видах мошенничеств, способах их профилактики и прес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частие школьников в обучающих и профилактических мероприятиях, таких как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 диктант по цифровой безопас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- урок цифр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highlight w:val="yellow"/>
              </w:rPr>
            </w:pPr>
            <w:r>
              <w:rPr/>
              <w:t>- единый урок безопасности в сети Интернет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сотрудниками муниципальных учреждений обучающих занятий, круглых столов и др. по вопросам информационной безопасности, основам финансовой грамотности, противодействия киберугрозам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Адресная просветительская работа, направленная на повышение уровня осведомлённости получателей социальных услуг о способах мошенничества, умении распознавать признаки киберугроз и телефонного мошен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АУСО  КЦСОН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спользование надежных паролей: внедрение системы двухфакторной аутентификации для повышения уровня защищенности учетных записей пользо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едопущение неправомерного или случайного доступа к персональным данным сотрудников или получателей услуг, обрабатываемым в муниципальных учрежд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Администрация Самойловского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администрации муниципальных образований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остоянно в течение срока действия муниципально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вышение уровня защищённости граждан от преступных посягательств в сфере высоких технологий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амойловского муниципального района, руководителя аппарата Попоудин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4003"/>
      </w:tblGrid>
      <w:tr>
        <w:trPr/>
        <w:tc>
          <w:tcPr>
            <w:tcW w:w="3369" w:type="dxa"/>
            <w:tcBorders/>
          </w:tcPr>
          <w:p>
            <w:pPr>
              <w:pStyle w:val="221"/>
              <w:snapToGrid w:val="false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/>
            </w:pPr>
            <w:r>
              <w:rPr>
                <w:b/>
                <w:bCs/>
                <w:szCs w:val="28"/>
                <w:lang w:val="ru-RU" w:eastAsia="en-US"/>
              </w:rPr>
              <w:t xml:space="preserve">Глава Самойловского </w:t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>муниципального района</w:t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 xml:space="preserve">Саратовской области </w:t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221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221"/>
              <w:snapToGrid w:val="false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  <w:p>
            <w:pPr>
              <w:pStyle w:val="221"/>
              <w:spacing w:lineRule="auto" w:line="254"/>
              <w:ind w:hanging="0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  <w:t>М.А. Мель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701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Rightrow">
    <w:name w:val="rightrow"/>
    <w:basedOn w:val="Normal"/>
    <w:qFormat/>
    <w:pPr>
      <w:shd w:fill="185594" w:val="clear"/>
      <w:spacing w:before="100" w:after="100"/>
    </w:pPr>
    <w:rPr>
      <w:rFonts w:ascii="Arial" w:hAnsi="Arial" w:eastAsia="Times New Roman" w:cs="Arial"/>
      <w:color w:val="000000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567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0:00Z</dcterms:created>
  <dc:creator>белоедов</dc:creator>
  <dc:description/>
  <cp:keywords/>
  <dc:language>en-US</dc:language>
  <cp:lastModifiedBy>Svetlana</cp:lastModifiedBy>
  <cp:lastPrinted>2025-05-29T14:49:00Z</cp:lastPrinted>
  <dcterms:modified xsi:type="dcterms:W3CDTF">2025-05-29T10:49:00Z</dcterms:modified>
  <cp:revision>8</cp:revision>
  <dc:subject/>
  <dc:title> </dc:title>
</cp:coreProperties>
</file>