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-21.25pt;width:45.75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139830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25 г. № 299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73"/>
        <w:ind w:right="3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определения размеров долей, выраженных в гектарах или балло-гектарах, в виде простой правильной дроби   </w:t>
      </w:r>
    </w:p>
    <w:p>
      <w:pPr>
        <w:pStyle w:val="Normal"/>
        <w:spacing w:lineRule="auto" w:line="240" w:before="0" w:after="273"/>
        <w:ind w:right="-1"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, постановлением Правительства Российской Федерации от 16.09.2020 №1475 «Об утверждении Правил определения размеров долей, выраженных в гектарах или балло-гектарах, в виде простой правильной дроби»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jc w:val="both"/>
        <w:rPr>
          <w:lang w:val="ru-RU"/>
        </w:rPr>
      </w:pPr>
      <w:r>
        <w:rPr>
          <w:szCs w:val="28"/>
          <w:lang w:val="ru-RU"/>
        </w:rPr>
        <w:tab/>
        <w:t xml:space="preserve">1. </w:t>
      </w:r>
      <w:r>
        <w:rPr>
          <w:lang w:val="ru-RU"/>
        </w:rPr>
        <w:t>Утвердить размеры долей, выраженных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6529433 кв.м. с кадастровым номером 64:31:000000:4, расположенный по адресу: Саратовская область, Самойловский район, Хрущевское муниципальное образование, ТОО «Садовое», вид разрешенного использования: – для сельскохозяйственного производства;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0"/>
        <w:gridCol w:w="1728"/>
        <w:gridCol w:w="2235"/>
        <w:gridCol w:w="21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 правооблад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р земельной доли, 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государственной регистрации пр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тая правильная дроб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юнягина Надежда Васи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87/2025-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талин Борис 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87/2025-1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маева Лариса Геннад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87/2025-1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естанова Маргарита 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87/2024-1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якова Людмила 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85/2024-1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дакова Валентина Пет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73/2024-1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нько Виктор Пет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87/2024-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санов Иса Абдулмажид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73/2024-1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бинина Людмила Алекс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:</w:t>
            </w:r>
            <w:r>
              <w:rPr>
                <w:lang w:val="ru-RU"/>
              </w:rPr>
              <w:t>31</w:t>
            </w:r>
            <w:r>
              <w:rPr/>
              <w:t>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4-64/085/2021-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жнова Яна 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-64/006-64/006/024/2016-395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сов Александр 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-64/006-64/006/017/2016-205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енко Ольга Анато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-64-56/002/2008-4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сонов Владимир Васил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-64-56/002/2008-4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натов Александр Пет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64-01-39/006/2005-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твишко Евгений 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-1.31-273.2001-407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0/</w:t>
            </w:r>
            <w:r>
              <w:rPr>
                <w:lang w:val="ru-RU"/>
              </w:rPr>
              <w:t>6529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врилов Геннадий Алекс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-1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000/</w:t>
            </w:r>
            <w:r>
              <w:rPr>
                <w:lang w:val="ru-RU"/>
              </w:rPr>
              <w:t>652943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0"/>
        <w:ind w:lef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трехдневный срок с даты его принят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официальном сайте администрации Самойлов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a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опубликовать в газете «Земля Самойловск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 Саратовской области И.В. Суровцев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амойловского </w:t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Саратовской области                                                             М.А.Мельнико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13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UserZem</dc:creator>
  <dc:description/>
  <cp:keywords/>
  <dc:language>en-US</dc:language>
  <cp:lastModifiedBy>SVETA</cp:lastModifiedBy>
  <cp:lastPrinted>2025-02-12T08:58:00Z</cp:lastPrinted>
  <dcterms:modified xsi:type="dcterms:W3CDTF">2025-05-05T04:31:00Z</dcterms:modified>
  <cp:revision>379</cp:revision>
  <dc:subject/>
  <dc:title/>
</cp:coreProperties>
</file>