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539723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  <w:tab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8.12.2023. № 1049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Комплексная программа профилактики правонарушений и усиления борьбы с преступностью на территории Самойловского муниципального района Саратовской области на 2024-2026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дакции постановления от 21.05.2025 г. №34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</w:t>
        <w:br/>
        <w:t xml:space="preserve">«Об общих принципах организации местного самоуправления в Российской Федерации», статьей 18 Устава Самойловского муниципального района Саратовской области, в целях обеспечения безопасности граждан на территории района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34"/>
        <w:jc w:val="both"/>
        <w:rPr/>
      </w:pPr>
      <w:r>
        <w:rPr>
          <w:spacing w:val="-2"/>
          <w:sz w:val="28"/>
          <w:szCs w:val="28"/>
        </w:rPr>
        <w:t>1. Утвердить муниципальную программу «Комплексная программа профилактики правонарушений и усиления борьбы с преступностью на территории Самойловского муниципального района Саратовской области на 2024-2026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003"/>
      </w:tblGrid>
      <w:tr>
        <w:trPr/>
        <w:tc>
          <w:tcPr>
            <w:tcW w:w="3369" w:type="dxa"/>
            <w:tcBorders/>
          </w:tcPr>
          <w:p>
            <w:pPr>
              <w:pStyle w:val="221"/>
              <w:snapToGrid w:val="false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 xml:space="preserve">Глава Самойловского </w:t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>муниципального района</w:t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 xml:space="preserve">Саратовской области </w:t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221"/>
              <w:spacing w:lineRule="auto" w:line="254"/>
              <w:ind w:hanging="0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szCs w:val="28"/>
                <w:lang w:val="ru-RU" w:eastAsia="en-US"/>
              </w:rPr>
              <w:t xml:space="preserve">INCLUDEPICTURE "../../../../Documents%20and%20Settings/user/Local%20Settings/Application%20Data/Opera/Opera/temporary_downloads/media/image2.jpeg" \* MERGEFORMAT  INCLUDEPICTURE "../../../../Documents%20and%20Settings/user/Local%20Settings/Application%20Data/Opera/Opera/temporary_downloads/media/image2.jpeg" \* MERGEFORMAT </w:t>
            </w:r>
            <w:r>
              <w:rPr>
                <w:b/>
                <w:bCs/>
                <w:szCs w:val="28"/>
                <w:lang w:val="ru-RU" w:eastAsia="en-US"/>
              </w:rPr>
              <w:drawing>
                <wp:inline distT="0" distB="0" distL="0" distR="0">
                  <wp:extent cx="78168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4" r="601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221"/>
              <w:snapToGrid w:val="false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>М.А. Мельников</w:t>
            </w:r>
          </w:p>
        </w:tc>
      </w:tr>
    </w:tbl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left="4962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9"/>
        <w:ind w:left="4962" w:hanging="0"/>
        <w:rPr/>
      </w:pPr>
      <w:r>
        <w:rPr>
          <w:b/>
        </w:rPr>
        <w:t xml:space="preserve">Приложение к постановлению администрации Самойловского муниципального района </w:t>
        <w:br/>
        <w:t>от 28.12.2023. № 1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илактики правонарушен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усиления борьбы с преступность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рритории Самойловского муниципальн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-2026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Style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муниципальной программы «Комплексная программа профилактики усиления борьбы с преступностью на территории Самойловского муниципального района Саратовской области  на 2024-2026 годы»</w:t>
      </w:r>
    </w:p>
    <w:p>
      <w:pPr>
        <w:pStyle w:val="Style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граммы: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борьбы с преступностью на территории Самойловского муниципального района Саратовской области на 2024-2026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Заказчики-координаторы: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Основные разработчики Программы: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Исполнители: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амойловского муниципального района Саратовской области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Межведомственная комиссия по профилактике правонарушений на территории Самойловского муниципального района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Самойловского района Саратовской области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ОП № 2 в составе МО МВД РФ «Балашовский»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муниципальных образований района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 и защите их прав при администрации Самойловского муниципального района Саратовской области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 xml:space="preserve">ГАУ СО «КЦСОН Самойловского района» </w:t>
              <w:br/>
              <w:t>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амойловского муниципального района Саратовской области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Территориальный центр занятости населения по Самойловскому району»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шовский МФ ФКУ УИИ УФСИН России по Саратовской области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 СО «Самойловская РБ»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и кино администрации Самойловского муниципального района Саратовской области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 района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Общественные организации района (по согласованию)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 газеты «Земля Самойловская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Цели Программы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репление общественной безопасности и охрана общественного порядка на территории Самойловского муниципального района, снижение криминализации общест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едупреждение безнадзорности, беспризорности, правонарушений несовершеннолетних. 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2. Профилактика преступлений, совершаемых лицами, ранее совершавшими преступления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3. Социальная адаптация людей, оказавшихся в трудной жизненной ситуации, и в первую очередь это касается решения вопросов, связанных с трудоустройством, обучением и обеспечением других социальных гарантий в отношении лиц, освободившихся из мест лишения свободы, подрастающего поколения и молодежи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4.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спризорностью несовершеннолетних, незаконной миграцией, реабилитацию лиц, освободившихся из мест лишения свободы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Обеспечение воздействия на причины и условия, способствующие совершению правонарушений и преступлений, в том числе террористической направленности. 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 xml:space="preserve">6. Повышение правового сознания и предупреждение опасного поведения участников дорожного движения. 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7. Повышение оперативности реагировании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Активизация 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Совершенствование нормативной правовой базы по профилактике правонарушений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10. Выявление и устранение причин и условий, способствующих совершению преступлений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11. Выявление правонарушений и преступлений, связанных с незаконным оборотом наркотиков и этилового спирта (изъятие из оборота алкогольной продукции, опасной для жизни и здоровья), как один из способов повышения уровня здоровья населения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Поддержка в обеспечении деятельности участковых пунктов полиции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Привлечение граждан к охране общественного порядк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Сроки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уется в течение 2024-2026 год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/>
            </w:pPr>
            <w:r>
              <w:rPr>
                <w:b/>
                <w:bCs/>
                <w:sz w:val="27"/>
                <w:szCs w:val="27"/>
              </w:rPr>
              <w:t>7. Объемы финансового обеспечения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 и средства основных исполнителей мероприяти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 Ожидаемые конечные результаты реализации Программы</w:t>
            </w:r>
          </w:p>
          <w:p>
            <w:pPr>
              <w:pStyle w:val="Style9"/>
              <w:spacing w:before="100" w:after="100"/>
              <w:ind w:left="142" w:right="14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Реализация Программы позволит достичь следующих основных результатов: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>- общее снижение уровня преступности;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табилизация показателей, определяющих состояние преступности среди несовершеннолетних; 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тяжких и особо тяжких преступлений в общем числе зарегистрированных преступлений;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меньшение количества преступлений, совершённых лицами, ранее совершавшими преступления;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вышение уровня раскрываемости преступлений;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нижение доли преступлений, совершаемых лицами в состоянии алкогольного опьянения; 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преступлений, совершаемых в общественных местах;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кращение количества ДТП по вине детей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9"/>
              <w:spacing w:before="100" w:after="100"/>
              <w:ind w:left="142" w:right="14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. Система организации контроля за выполнением Программы</w:t>
            </w:r>
          </w:p>
          <w:p>
            <w:pPr>
              <w:pStyle w:val="Style9"/>
              <w:spacing w:before="100" w:after="100"/>
              <w:ind w:left="142" w:right="14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реализацией Программы осуществляет межведомственная комиссия по профилактике правонарушений на территории Самойловского муниципального района.</w:t>
            </w:r>
          </w:p>
          <w:p>
            <w:pPr>
              <w:pStyle w:val="Style9"/>
              <w:spacing w:before="0" w:after="0"/>
              <w:ind w:left="14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9"/>
        <w:numPr>
          <w:ilvl w:val="0"/>
          <w:numId w:val="3"/>
        </w:numP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проблемы и обоснование необходимости ее решения программными методами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Согласно статистическим данным в ОП № 2 в составе МО МВД России "Балашовский" Саратовской области в 2023 году поступило 1801 заявлений, сообщений и иной информации о противоправных действиях (2022- 1648; +9,3 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смотря на предпринимаемые меры по профилактике, пресечению и выявлению преступности, на территории района отмечено увеличение зарегистрированных преступлений 523 (2022 - 499, +4,8 %), также отмечено что количество оконченных преступлений увеличилось и составило 99 преступлений (2022 – 92, + 7,6%), количество приостановленных преступлений составило 24 преступления (2022 – 27, - 11,1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илось количество зарегистрированных преступлений тяжкого и особо тяжкого состава – 23 (2022 - 28, - 17,9%), раскрываемость данного вида составила 76,5 % (2022 - 73,3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мечено, что количество зарегистрированных преступлений,   следствие по которым обязательно (линия ОРД), уменьшилось по сравнению с 2022 годом, так зарегистрировано 48 преступлений (2022 – 60; -20,0%), раскрываемость составила 75,0 % (2022 - 67,9%). По преступлениям, следствие по которым необязательно (линия ООП), количество зарегистрированных преступлений увеличилось и составило 73 преступления (2022 – 70, + 4,3%), раскрываемость составила 83,5 % (2022 - 85,7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дельный вес преступлений небольшой тяжести составил 58,7 %, средней тяжести – 22,3 %, тяжких – 15,7 %, особо тяжких – 3,3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истекший период времени отмечено, что количество зарегистрированных преступлений против личности увеличилось по сравнению с 2022 и составило 36 преступлений (2022 - 24, + 50,0 %), раскрываемость данного вида преступлений составила 90,0 % (2022 - 92,0 %). Убийств, и изнасилований не зарегистрировано, однако зарегистрировано 1 преступление с причинением тяжкого вреда здоровью без смертельного исх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личество зарегистрированных преступлений против собственности составило 36 преступлений (2022 – 61; -41,0%), раскрываемость составила 61,4 % (2022 - 60,8%). Из них краж зарегистрировано 15 (2022 - 40, - 62,5 %), раскрываемость данного вида преступлений составила 81,3 % (2022 - 72,5 %). Краж из баз, складов, магазинов, краж скота за 12 месяцев 2023 года не зарегистрировано. Зарегистрирована 1 кража из квартиры (2022 – 13; - 92,3%), 1 угон транспортного средства (2022 – 2). Грабежей, разбоев, вымогательств за 12 месяцев 2023 года не соверш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12 месяцев 2023 года зарегистрировано 14 преступлений в сфере компьютерной информации (2022 - 8, + 75,0 %), раскрываемость данного вида преступлений составила 0% (2022 – 0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несовершеннолетними лицами преступления не совершались (2022 - 0 %). Лицами, ранее совершающими преступления совершено 48 преступлений (2022-57; -15,8%), лицами, ранее судимыми 25 (2022-35; -28,6%), в состоянии алкогольного опьянения 25 (2022-30; -16,7%), лицами без постоянного источника дохода и безработными 59 (2022-70; -15,7%). Уменьшилось количество преступлений, совершенных в общественных местах 33 (2022 – 40; -17,5%), в том числе, зарегистрировано 30 преступлений, совершенных на улицах (2022 - 28, + 7,1 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предотвращения более тяжких преступлений была продолжена работа по выявлению и расследованию преступлений превентивной направленности, так в ходе проделанной работы зарегистрировано 46 преступлений категории «двойной превенции» (2022 - 48, -4,2%), раскрываемость составила 100,0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итогам работы за 12 месяцев 2023 года количество преступлений, совершенных на бытовой почве, уголовные дела по которым окончены и направленны в суд, составило 8 преступлений (2022 - 8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бота по выявлению фактов незаконного оборота оружия, б/п, в/в факты незаконного оборота наркотиков ведется на постоянной основе в результате принятых мер за 12 месяцев 2023 года выявлено 13 преступлений (2022 – 6; + 116,7%) по линии незаконного оборота оружия, из них 9 преступлений за нарушений правил ношения и хранения гражданского оружия (2022 – 6; + 50,0%), 4 преступления за незаконное изготовление оружия (2022 – 0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12 месяцев 2023 года зарегистрировано по линии незаконного оборота наркотиков 4 преступления (2022 – 1; + 300,0%), из них 1 преступление тяжкое (2022 – 0), совершенное в крупном размере – 1 (2022 – 0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текущий период по ст. ст. 6.8 и 6.9 КоАП РФ за незаконное потребление и хранение наркотических средств без назначения врача составлено 4 протоко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илось количество выявленных административных правонарушений с 365 в 2022 г.  до 331 в 2023 г. (-9,3%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За 12 месяцев 2023 года на территории Самойловского муниципального района общественно-политическая обстановка оставалась стабильной. За анализируемый период не допущено совершения террористических актов и насильственных проявлений экстремизма, массовых нарушений общественного порядка, конфликтов на межнациональной и межконфессиональной почве.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Правовую основу комплексной программы по профилактике правонарушений (далее –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и областные нормативно-правовые акты, а также нормативно-правовые акты органов местного самоуправления Самойловского района Саратовской области.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Разработка настоящей Программы вызвана необходимостью выработки системного, комплексного подхода к решению проблем профилактики правонарушений и борьбы с преступностью. 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Реализация большинства мероприятий Программы, укрепление взаимодействия правоохранительных и контролирующих органов, участие в профилактике правонарушений учреждений и органов социальной сферы позволит стабилизировать криминогенную ситуацию на территории района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стему субъектов профилактики правонарушений составляют: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- органы исполнительной власти (по согласованию);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- органы местного самоуправления (по согласованию);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- правоохранительные органы (по согласованию);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- организации, предприятия, учреждения различных форм собственности, общественные организации (по согласованию);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дельные граждане (по согласованию). 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left="360" w:hanging="0"/>
        <w:jc w:val="center"/>
        <w:rPr/>
      </w:pPr>
      <w:r>
        <w:rPr>
          <w:b/>
          <w:bCs/>
          <w:sz w:val="27"/>
          <w:szCs w:val="27"/>
        </w:rPr>
        <w:t>2. Основные цели и задачи, сроки и этапы реализации программы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муниципальной программы: Укрепление общественной безопасности и охрана общественного порядка на территории Самойловского муниципального района, снижение криминализации общества. 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Реализация цели предусматривается через исполнение следующих задач: 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упреждение безнадзорности, беспризорности, правонарушений несовершеннолетних. 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офилактика преступлений, совершаемых лицами, ранее совершавшими преступления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Социальная адаптация людей, оказавшихся в трудной жизненной ситуации, и в первую очередь это касается решения вопросов, связанных с трудоустройством, обучением и обеспечением других социальных гарантий в отношении лиц, освободившихся из мест лишения свободы, подрастающего поколения и молодежи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спризорностью несовершеннолетних, незаконной миграцией, реабилитацию лиц, освободившихся из мест лишения свободы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5. Обеспечение воздействия на причины и условия, способствующие совершению правонарушений и преступлений, в том числе террористической направленности. 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овышение правового сознания и предупреждение опасного поведения участников дорожного движения. 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Повышение оперативности реагировании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Актив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. Совершенствование нормативной правовой базы по профилактике правонарушений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0. Выявление и устранение причин и условий, способствующих совершению преступлений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1. Выявление правонарушений и преступлений, связанных с незаконным оборотом наркотиков и этилового спирта (изъятие из оборота алкогольной продукции, опасной для жизни и здоровья), как один из способов повышения уровня здоровья населения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2. Поддержка в обеспечении деятельности участковых пунктов полиции.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13. Привлечение максимального количества граждан к охране общественного порядка.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Обозначенные задачи позволяют обеспечить реализацию комплексного подхода к вопросам принятия профилактических мер на территории Самойловского муниципального района по вопросам правонарушений и преступлений и отражают современные подходы к деятельности по данному направлению (в части проектирования их решения программным методом, организации межведомственного взаимодействия в решении актуальных задач). 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Планируемый срок реализации программы - 2024-2026 годы является оптимальным для решения поставленных целей и задач и предусматривает ежегодную оценку результативности проводимых мероприятий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numPr>
          <w:ilvl w:val="0"/>
          <w:numId w:val="2"/>
        </w:numP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урсное обеспечение программы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ы производится с использованием привлеченных средств и средств основных исполнителей мероприятий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Механизм реализации программы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Исполнители мероприятий несут ответственность за качественное и своевременное их выполнение, своевременное информирование координирующего органа о проведенной работе и ее результатах;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, как основной разработчик Программы, координирует совместную деятельность исполнителей, обобщает сведения о ходе ее реализации.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Рассмотрение и оценка результатов выполнения Программы проводится на заседаниях межведомственной комиссии по профилактике правонарушений на территории Самойловского муниципального района.</w:t>
      </w:r>
    </w:p>
    <w:p>
      <w:pPr>
        <w:pStyle w:val="Style9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spacing w:before="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Организация управления программой и контроль за ходом ее реализации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7"/>
          <w:szCs w:val="27"/>
        </w:rPr>
        <w:t>Контроль за реализацией Программы осуществляет межведомственная комиссия по профилактике правонарушений на территории Самойловского муниципального района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Ход и результаты реализации программы подлежат обсуждению не реже 1 раза в год на координационных совещаниях руководителей правоохранительных органов района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лады о результатах выполнения Программы предоставляются ведомствами, указанными в графе «Исполнители» в межведомственную комиссию по профилактике правонарушений на территории Самойловского муниципального района.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left="360" w:hanging="0"/>
        <w:jc w:val="center"/>
        <w:rPr/>
      </w:pPr>
      <w:r>
        <w:rPr>
          <w:b/>
          <w:bCs/>
          <w:sz w:val="27"/>
          <w:szCs w:val="27"/>
        </w:rPr>
        <w:t xml:space="preserve">6.Прогноз ожидаемых социально-экономических, иных результатов реализации указанной программы 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исполнения обозначенных цели и задач муниципальной программы ожидается достижение следующих основных результатов: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ее снижение уровня преступности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табилизация показателей, определяющих состояние преступности среди несовершеннолетних; 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нижение уровня тяжких и особо тяжких преступлений в общем числе зарегистрированных преступлений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количества преступлений, совершённых лицами, ранее совершавшими преступления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уровня раскрываемости преступлений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нижение доли преступлений, совершаемых лицами в состоянии алкогольного опьянения; 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нижение количества преступлений, совершаемых в общественных местах;</w:t>
      </w:r>
    </w:p>
    <w:p>
      <w:pPr>
        <w:pStyle w:val="Style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кращение количества ДТП по вине дет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7. Основные программные мероприяти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  <w:gridCol w:w="198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I. Организационно – правов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беспечение деятельности межведомственной комиссии по профилактике правонарушений на территории Самойловского муниципальн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ординация выполнения программ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ссмотрение хода и результатов исполнения программы на совместных заседаниях, координационных совещ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члены межведомственной комисси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окуратура Самойловского района </w:t>
              <w:br/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качества межведомственного взаимодействия по выполнению мероприяти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практических семинаров для участников системы профилактики по проблемам работы с несовершеннолетними, склонными к совершению правонарушений и преступл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куратура Самойловского района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ГАУ СО КЦСОН 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овершенствование правовых знаний участников системы профилак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существление информационной работы о деятельности всех субъектов профилактики безнадзорности и правонарушений несовершеннолетних через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едакция газеты «Земля Самойл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Информирование населения района о работе субъектов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бновление банка данных несовершеннолетних, находящихся на различных видах профилактического учета, семей, находящихся в социально опасном положении, лиц, вернувшихся из мест лишения своб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У СО КЦСОН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едупреждение и сокращение правонарушений и преступлений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II. Профилактика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беспечение отчетов участковых уполномоченных полиции и представителей органов местного самоуправления перед населен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офилактика правонарушений и преступ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едение мероприятий по развитию социальной реабилитации и ресоциализации осужденных, избравших местом жительства после освобождения Самойл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алашовский МФ ФКУ УИИ УФСИН России по Саратовс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У СО КЦСОН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УЗ СО «Самойловская Р 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Ведение банка данных лиц, освободившихся из учреждений УФСИН России, и лиц, осуждённых без изоляции от общества. Осуществление межведомственного взаимодействия с органами и учреждениями системы профилактики по ведению банка данны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алашовский МФ ФКУ УИИ УФСИН России по Саратовс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У СО КЦСОН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одействие территориальному центру  занятости населения по трудоустройству лиц, ранее судимых, освобождающихся из мест лишения своб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алашовский МФ ФКУ УИИ УФСИН России по Саратовской област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существление реабилитационных мероприятий (психологической помощи) с гражданами, освободившимися из учреждений УФСИН, и лицами, отбывающими наказание без изоляции от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У СО КЦСОН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ерриториальный центр занятости населения по Само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еступлений, совершаемых лицами, ранее совершавшими пре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рганизация и проведение рейдов по выявлению лиц, злоупотребляющих спиртными напитками, семейных дебоши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ОО СР «Народная дружина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егулярное освещение в СМИ информации об ответственности за совершение преступлений, проведение мероприятий, направленных на разъяснение прав и обязанностей по обеспечению самообороны граждан, по охране имущества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П № 2 в составе МО МВД России «Балашовский»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едакция газеты «Земля Самойл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рганизация в средствах массовой информации цикла публикаций по пропаганде среди юридических лиц и предпринимателей района необходимости организации охранных мероприятий на вверенных объектах, в т.ч. оснащение видеонаблюдением, различными видами сигнализаци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едакция газеты «Земля Самойл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анализа состояния преступности, причин и условий совершения преступлений. Информирование о результатах заинтересованных ведомств с предложением конкретных мероприят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раз в полугод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я Самой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эффективности и качества работы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существление комплекса мер по обеспечению участковых пунктов полиции мебелью, проведение косметического ремонта для организации приема гражд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качества работы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работы по внедрению и использованию систем видеонаблюдения в местах массового пребывания гражд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и муниципальных образований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преступлений и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рганизация временного трудоустройства граждан на оплачиваемые общественные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ерриториальный центр занятости населения по Самойловскому району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преступлений и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существление комплекса мер по предупреждению миграционного законодательства, незаконной трудовой и предпринимательской деятельности иностранными граждан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П № 2 в составе МО МВД России «Балашовский»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едакция газеты «Земля Самойл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Раздел III. Профилактика и предупреждение безнадзорности и преступлений среди несовершеннолетних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рганизация и проведение родительского всеобуча по профилактике алкоголизма, табакокурения и преступности несовершеннолетних, по вопросам формирования здорового образа жизни и безопасного поведения, разъяснения прав и обязанностей родителей в делах воспитания и обуче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овершенствование форм и методов работы по профилактике правонарушений в подростковой сред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совместных комплексных оперативно профилактических мероприятий по борьбе с беспризорностью, безнадзорностью и правонарушениями среди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У СО КЦСОН (по согласованию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овершенствование форм и методов работы по профилактике правонарушений в подростковой сред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рганизация и проведение рейдов по пресечению фактов реализации несовершеннолетним алкогольной и табачной продук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и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едупреждение и сокращение преступлений и правонарушений среди несовершеннолетн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рейдовых мероприятий по местам массового пребывания несовершеннолетних с целью контроля за пребыванием в них подрост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ГАУ СО КЦСОН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едупреждение и сокращение преступлений и правонарушений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рганизация межведомственных рейдов в семьи, находящиеся в социально опасном 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ГАУ СО КЦСОН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и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едупреждение и сокращение преступлений и правонарушений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воевременное выявление фактов жестокого обращения с детьми с целью принятия соответствующих 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ГАУ СО КЦСОН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и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едупреждение и сокращение преступлений и правонарушений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рганизация комплекса спортивных мероприятий, направленных на формирование здорового образа жизни, пропаганду занятий физической культурой и спор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ДО «ДЮСШ р.п. Самойл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в соответствии с планом спортивных мероприят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хват мероприятиями не менее 500 подростков, сокращение и предупреждение преступлений и правонарушений среди несовершеннолетн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тематических приемов граждан по оказанию правовой помощи детям и их родител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рганы системы профилактики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вышение правовой грамотности несовершеннолетних и их родителей, оказание помощи в решении вопросов правов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Осуществление мониторинга занятости детей, нуждающихся в особой защите государ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П № 2 в составе МО МВД России «Балашовский»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ГАУСО  КЦСОН (по согласованию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 и кино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окращение числа правонарушений и преступлений несовершеннолетни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цикла лекций и бесед тематической направленности в учреждениях образования и библиотеках по профилактике правонарушений и преступл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едупреждение подростковой преступности. Пропаганда среди подростков законопослушного п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едение мероприятий с учащимися, направленных на формирование социально активной личности (конкурс «Ученик года», фестиваль детских общественных объединений, викторина «Я знаю закон», мероприятия, проводимые с учащимися в период летней оздоровительной кампании, посещение развлекательных мероприятий по Пушкинской кар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 культуры и кино администрации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беспечение занятости подростков с целью профилактики совершения несовершеннолетними преступлений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учеников в деятельность отрядов «Юные друзья полиции» на базе обще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едупреждение подростковой преступности. Пропаганда среди подростков законопослуш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едение образовательными организациями недель детской дорож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ледние недели перед каникул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правового сознания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едение профилактической акции «Безопасное лето» (игры, конкурсы, викторины в лагерях с дневным пребыванием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П № 2 в составе МО МВД России «Балашо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едупреждение опасного повед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Участие в борьбе с террориз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верки   жилого сектора на предмет перекрытия свободного доступа на чердаки и подвалы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Самойло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Краснознаменского и Святославского муниципальных образова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офилактика преступлений и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верок транспортных средств, припаркованных в жилых массивах, в непосредственной близости у зданий больниц, школ, детских садов, объектов особой важности и жизне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 № 2 МО МВД «Балашовский» </w:t>
              <w:br/>
              <w:t xml:space="preserve">(по согласованию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рганизац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стреч с молодежью в образовательных учреждениях с целью формирования негативного мнения по отношению к экстремистским молодежным объедин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спектирования объектов особой важности, повышенной опасности и жизнеобеспечения в целях недопущения террористических актов и иных преступных посяг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онное обеспечение деятельности «Народной друж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одействие проведению личного страхования народных дружинников на период их участия в проводимых мероприятиях по охран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рантий социальной защиты при исполнении обязанностей по охране общественного 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нятие мер по оснащению народных дружинников медицинскими аптеч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казание первой медицинской помощи при исполнении обязанностей по охране общественного 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оведение мероприятий по поощрению народных дружинников, участвующих в охран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4 – 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влечение более широкого круга граждан к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Раздел №6. «Мероприятия в сфере противодействия (профилактики) незаконной предпринимательской деятельности в Самойловском районе Сарат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Выявление и пресечение нелегальной реализация (изготовления) алкогольной продукции, в том числе проведение проверок торговых точек, реализующих спиртосодержащую и табачную продукц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П № 2 в составе МО МВД «Балашовски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 в течение срока действия муниципальной программы и по мере поступления заявлений (жало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Уменьшение  объемов торговли алкогольной прод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казание консультаций по вопросу постановки на учет самозаняты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 в течение срока действия муниципальной программы и по мере поступления заявлений (жало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ходной части муниципаль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ение и пресечение распространения рекламных услуг нелегальными участниками финансов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 в течение срока действия муниципальной программы и по мере поступления заявлений (жало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ение и пресечение незаконного осуществление пассажирских перевозок, в т.ч. с использованием так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 в течение срока действия муниципальной программы и по мере поступления заявлений (жало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ение и пресечение незаконной предпринимательской деятельности в сфере лесозаготовки и лесопере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 в течение срока действия муниципальной программы и по мере поступления заявлений (жало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ение и пресечение осуществления без государственной регистрации и или в отсутствие лицензии предпринимательской деятельности по приемке лома металлов, оказанию бытовых, риэлторских, образовательных, гостиничных услуг населению, розничной торговле пищевыми продуктами, промышленными товарами, лекарственными препаратами, добыче полезных ископаемых, обращению с отходами, незаконного предоставления потребительских зай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 № 2 в составе МО МВД «Балашов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стоянно в течение срока действия муниципальной программы и по мере поступления заявлений (жало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ходной части муниципального бюджет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Раздел 7 дополнен постановлением от 21.05.2025 г. №3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Раздел №7. «Мероприятия в сфере профилактики преступлений, совершаемых с использованием информационно-телекоммуник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highlight w:val="yellow"/>
              </w:rPr>
            </w:pPr>
            <w:r>
              <w:rPr/>
              <w:t>Размещение в общественных местах, на официальных сайтах, в социальных сетях информации по профилактике преступлений, совершаемых с использованием информационно-коммуникационных технологий, а также об основных видах мошенничеств, способах их профилактики и прес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астие школьников в обучающих и профилактических мероприятиях, таких как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 диктант по цифровой безопас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 урок цифр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highlight w:val="yellow"/>
              </w:rPr>
            </w:pPr>
            <w:r>
              <w:rPr/>
              <w:t>- единый урок безопасности в сети Интернет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сотрудниками муниципальных учреждений обучающих занятий, круглых столов и др. по вопросам информационной безопасности, основам финансовой грамотности, противодействия киберугрозам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Адресная просветительская работа, направленная на повышение уровня осведомлённости получателей социальных услуг о способах мошенничества, умении распознавать признаки киберугроз и телефонного мошен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УСО  КЦСОН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спользование надежных паролей, внедрение системы двухфакторной аутентификации для повышения уровня защищенности учетных записей пользо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едопущение неправомерного или случайного доступа к персональным данным сотрудников или получателей услуг, обрабатываемым в муниципальных учреж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Rightrow">
    <w:name w:val="rightrow"/>
    <w:basedOn w:val="Normal"/>
    <w:qFormat/>
    <w:pPr>
      <w:shd w:fill="185594" w:val="clear"/>
      <w:spacing w:before="100" w:after="100"/>
    </w:pPr>
    <w:rPr>
      <w:rFonts w:ascii="Arial" w:hAnsi="Arial" w:eastAsia="Times New Roman" w:cs="Arial"/>
      <w:color w:val="000000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567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4:00Z</dcterms:created>
  <dc:creator>белоедов</dc:creator>
  <dc:description/>
  <cp:keywords/>
  <dc:language>en-US</dc:language>
  <cp:lastModifiedBy>Svetlana</cp:lastModifiedBy>
  <cp:lastPrinted>2025-05-29T08:46:00Z</cp:lastPrinted>
  <dcterms:modified xsi:type="dcterms:W3CDTF">2025-05-29T10:49:00Z</dcterms:modified>
  <cp:revision>52</cp:revision>
  <dc:subject/>
  <dc:title> </dc:title>
</cp:coreProperties>
</file>