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2027481" r:id="rId2"/>
        </w:objec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СОБРАНИЕ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№ 933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«23» мая 2025  г.</w:t>
        <w:tab/>
        <w:tab/>
        <w:tab/>
        <w:tab/>
        <w:tab/>
        <w:tab/>
        <w:t>р.п. Самойловка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брании  председателя Муниципального Собрания Самойловского муниципального района Саратовской области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Федерального закона от 06 октября 2003 г. №131-ФЗ «Об общих принципах организации местного самоуправления в Российской Федерации», Уставом Самойловского муниципального района Саратовской области, Регламентом Муниципального Собрания Самойловского муниципального района Саратовской области, утвержденным решением Муниципального Собрания Самойловского муниципального района Саратовской области от 28 сентября 2016 года №3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е Собрание Самойло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Избрать Председателем Муниципального Собрания Самойловского муниципального района Саратовской области Бережнова Сергея Викторовича сроком на 5 лет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Настоящее решение вступает в силу со дня его принятия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Настоящее решение обнародовать «23» мая 2025 г. в специально выделенных местах для обнародования и разместить на официальном сайте администрации Самойловского муниципального района Саратовской области в сети «Интернет»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председателя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обрания</w:t>
        <w:tab/>
        <w:tab/>
        <w:tab/>
        <w:tab/>
        <w:tab/>
        <w:t>А.М. Бескровный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4"/>
      <w:szCs w:val="4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7:49:00Z</dcterms:created>
  <dc:creator>user</dc:creator>
  <dc:description/>
  <dc:language>en-US</dc:language>
  <cp:lastModifiedBy>User</cp:lastModifiedBy>
  <cp:lastPrinted>2023-10-05T07:32:00Z</cp:lastPrinted>
  <dcterms:modified xsi:type="dcterms:W3CDTF">2025-05-22T17:49:00Z</dcterms:modified>
  <cp:revision>2</cp:revision>
  <dc:subject/>
  <dc:title/>
</cp:coreProperties>
</file>