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164436" r:id="rId2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15pt" to="483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943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25» июня 2025  г.</w:t>
        <w:tab/>
        <w:tab/>
        <w:tab/>
        <w:tab/>
        <w:tab/>
        <w:tab/>
        <w:t>р. п. Само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 от 04 октября 2023 г. №680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Самойловского муниципального района Саратовской области,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брания Самойловского муниципального района Саратовской области от 04 октября 2023 г. №680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редакции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бнародовать «25» июня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 Собрания</w:t>
        <w:tab/>
        <w:tab/>
        <w:tab/>
        <w:t>С.В. Береж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к решению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брания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йловского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5» июня  2025 г. №9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Приложение №2 к решению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брания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йловского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4» октября  2023 г.№ 680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 изменениями и дополнениями 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от «25» июня  2025 г. №943)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ых комиссий Муниципального Собр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мойловского муниципального района Сарато</w:t>
      </w:r>
      <w:r>
        <w:rPr/>
        <w:t>вской области</w:t>
      </w:r>
    </w:p>
    <w:tbl>
      <w:tblPr>
        <w:tblW w:w="1087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  <w:r>
              <w:rPr>
                <w:sz w:val="22"/>
                <w:szCs w:val="22"/>
              </w:rPr>
              <w:t>: Щербаков Владимир Владимирович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2"/>
                <w:szCs w:val="22"/>
              </w:rPr>
              <w:t>Члены комиссии</w:t>
            </w:r>
            <w:r>
              <w:rPr>
                <w:sz w:val="22"/>
                <w:szCs w:val="22"/>
              </w:rPr>
              <w:t>:            Баранов Николай Владимиро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локобыльский Вячеслав Анатол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оваленко Алексей Алексе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трельцов Александр Алексеевич,</w:t>
            </w:r>
          </w:p>
          <w:p>
            <w:pPr>
              <w:pStyle w:val="Normal"/>
              <w:ind w:righ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социальной и молодежной политике, вопросам здравоохранения, образования, культуры и спорта</w:t>
            </w:r>
          </w:p>
          <w:p>
            <w:pPr>
              <w:pStyle w:val="Normal"/>
              <w:ind w:right="13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  <w:r>
              <w:rPr>
                <w:sz w:val="22"/>
                <w:szCs w:val="22"/>
              </w:rPr>
              <w:t>: Пристенский Дмитрий Серге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  <w:r>
              <w:rPr>
                <w:sz w:val="22"/>
                <w:szCs w:val="22"/>
              </w:rPr>
              <w:t>:             Белокобыльский Вячеслав Анатол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Чемерисова Юлия Александровна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  <w:r>
              <w:rPr>
                <w:sz w:val="22"/>
                <w:szCs w:val="22"/>
              </w:rPr>
              <w:t>: Загоруйко Людмила Михайловна,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2"/>
                <w:szCs w:val="22"/>
              </w:rPr>
              <w:t>Члены комиссии</w:t>
            </w:r>
            <w:r>
              <w:rPr>
                <w:sz w:val="22"/>
                <w:szCs w:val="22"/>
              </w:rPr>
              <w:t>:             Тамочкин Григорий Аркад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оваленко Алексей Алексее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агропромышленному комплексу и развитию предпринимательства, ЖКХ, вопросам экологии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  <w:r>
              <w:rPr>
                <w:sz w:val="22"/>
                <w:szCs w:val="22"/>
              </w:rPr>
              <w:t>: Тамочкин Григорий Аркад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              Власов Сергей Александро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Кравцев Павел Евген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Логинов Александр Валерьевич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601" w:firstLine="3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  <w:r>
              <w:rPr>
                <w:sz w:val="22"/>
                <w:szCs w:val="22"/>
              </w:rPr>
              <w:t>: Стрельцов Александр Алексе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  <w:r>
              <w:rPr>
                <w:sz w:val="22"/>
                <w:szCs w:val="22"/>
              </w:rPr>
              <w:t>:             Курбанов Александр Анатольевич,</w:t>
            </w:r>
          </w:p>
          <w:p>
            <w:pPr>
              <w:pStyle w:val="Normal"/>
              <w:ind w:left="600" w:right="131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Щербаков Владимир Владимирович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4:00Z</dcterms:created>
  <dc:creator>user</dc:creator>
  <dc:description/>
  <cp:keywords/>
  <dc:language>en-US</dc:language>
  <cp:lastModifiedBy>user</cp:lastModifiedBy>
  <cp:lastPrinted>2025-06-25T14:23:00Z</cp:lastPrinted>
  <dcterms:modified xsi:type="dcterms:W3CDTF">2025-06-25T10:24:00Z</dcterms:modified>
  <cp:revision>2</cp:revision>
  <dc:subject/>
  <dc:title/>
</cp:coreProperties>
</file>