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11.9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486169" r:id="rId2"/>
        </w:objec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5858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2.2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39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 июня 2025 г.</w:t>
        <w:tab/>
        <w:tab/>
        <w:tab/>
        <w:tab/>
        <w:tab/>
        <w:tab/>
        <w:tab/>
        <w:tab/>
        <w:t>р. п. Самойл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bookmarkStart w:id="0" w:name="_Hlk173834355"/>
      <w:bookmarkEnd w:id="0"/>
      <w:r>
        <w:rPr>
          <w:rFonts w:cs="Times New Roman" w:ascii="Times New Roman" w:hAnsi="Times New Roman"/>
          <w:bCs/>
          <w:sz w:val="28"/>
          <w:szCs w:val="28"/>
        </w:rPr>
        <w:t>О предоставлении единовременной денежной выплаты гражданам, поступившим на военную службу по контракту в период с 1 июля 2025 года  по 31 декабря 2025 года для участия в специальной военной оп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7383435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Федерального закона от 06.10.2006 года № 131-ФЗ «Об общих принципах организации местного самоуправления в Российской Федерации», Федеральным законом от 28.03.1998 года № 53-ФЗ «О воинской обязанности и военной службе»,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, что правом на получение единовременной денежной выплаты обладаю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Самойловского муниципального района, из числа которых отбор кандидатов для поступлени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ую службу по контракту осуществлен Военным комиссариатом  по Калининскому, Лысогорскому и Самойловскому районам Саратовской области, заключившие с Министерством обороны Российской Федерации в период с 1 июля 2025 года по 31 декабря 2025 года контракт о прохождении военной службы для участия в специальной военной операц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живающие за пределами территории Самойловского муниципального района, из числа которых отбор кандидатов для поступления на военную службу по контракту осуществлен Военным комиссариатом  по Калининскому, Лысогорскому и Самойловскому районам Саратовской области, заключившие с Министерством обороны Российской Федерации в период с 1 июля 2025 года по 31 декабря 2025 года контракт о прохождении военной службы для участия в специальной военной операции.</w:t>
      </w:r>
    </w:p>
    <w:p>
      <w:pPr>
        <w:pStyle w:val="Style19"/>
        <w:ind w:firstLine="567"/>
        <w:jc w:val="both"/>
        <w:rPr/>
      </w:pPr>
      <w:bookmarkStart w:id="2" w:name="sub_2002"/>
      <w:bookmarkEnd w:id="2"/>
      <w:r>
        <w:rPr>
          <w:rFonts w:cs="Times New Roman" w:ascii="Times New Roman" w:hAnsi="Times New Roman"/>
          <w:sz w:val="28"/>
          <w:szCs w:val="28"/>
        </w:rPr>
        <w:t>2. Единовременная денежная выплата предоставляется в размере 100 000 (Сто тысяч) рубл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color w:val="333333"/>
          <w:sz w:val="21"/>
          <w:szCs w:val="21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, что органом, уполномоченным на предоставление единовременной денежной выплаты гражданам, поступившим на военную службу по контракту для участия в специальной военной операции, является администрация Самойловского муниципального района Саратов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временная денежная выплата, предусмотренная настоящим решением, осуществляется за счет средств бюджета Самойловского муниципального рай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е решение обнародовать «25» июня 2025 года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                                    </w:t>
        <w:tab/>
        <w:tab/>
        <w:tab/>
        <w:t xml:space="preserve">М.А. Мельник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С.В. Бережнов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1:00Z</dcterms:created>
  <dc:creator>user</dc:creator>
  <dc:description/>
  <cp:keywords/>
  <dc:language>en-US</dc:language>
  <cp:lastModifiedBy>user</cp:lastModifiedBy>
  <cp:lastPrinted>2025-06-25T14:00:00Z</cp:lastPrinted>
  <dcterms:modified xsi:type="dcterms:W3CDTF">2025-07-03T06:02:00Z</dcterms:modified>
  <cp:revision>3</cp:revision>
  <dc:subject/>
  <dc:title/>
</cp:coreProperties>
</file>