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left="7080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05pt;margin-top:-26.8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756810" r:id="rId2"/>
        </w:object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СОБРА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9511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2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 №931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jc w:val="both"/>
        <w:rPr/>
      </w:pPr>
      <w:r>
        <w:rPr>
          <w:b/>
          <w:sz w:val="26"/>
          <w:szCs w:val="26"/>
          <w:lang w:eastAsia="en-US"/>
        </w:rPr>
        <w:t>от «23» мая 2025 г.</w:t>
        <w:tab/>
        <w:tab/>
        <w:tab/>
        <w:tab/>
        <w:tab/>
        <w:tab/>
        <w:t>р.п. Самойловк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bookmarkStart w:id="0" w:name="_Hlk196128084"/>
      <w:bookmarkEnd w:id="0"/>
      <w:r>
        <w:rPr>
          <w:b/>
          <w:bCs/>
          <w:sz w:val="26"/>
          <w:szCs w:val="26"/>
        </w:rPr>
        <w:t>О внесении изменений и дополнений в решение Муниципального Собрания Самойловского муниципального района Саратовской области от 26.03.2025 г. №908 «О дополнительных мерах социальной поддержки для граждан, заключивших договор о целевом обучении по медицинским специальностям в 2025-2027 г.г. в Самойловском муниципальном районе Саратовской области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96128084"/>
      <w:bookmarkStart w:id="2" w:name="_Hlk196128084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решение Муниципального Собрания Самойловского муниципального района Саратовской области от 26.03.2025 г. №908 «О дополнительных мерах социальной поддержки для граждан, заключивших договор о целевом обучении по медицинским специальностям в 2025-2027 г.г. в Самойловском муниципальном районе Саратовской области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1. пункт 1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Start w:id="3" w:name="_Hlk198281870"/>
      <w:bookmarkEnd w:id="3"/>
      <w:r>
        <w:rPr>
          <w:bCs/>
          <w:sz w:val="26"/>
          <w:szCs w:val="26"/>
        </w:rPr>
        <w:t>«-</w:t>
      </w:r>
      <w:bookmarkStart w:id="4" w:name="_Hlk198289075"/>
      <w:r>
        <w:rPr>
          <w:bCs/>
          <w:sz w:val="26"/>
          <w:szCs w:val="26"/>
        </w:rPr>
        <w:t xml:space="preserve"> предоставление молодым специалистам, трудоустроенным в государственное медицинское учреждение Самойловского района Саратовской области, компенсации расходов на обучение в автошколе для получения водительских прав категории «B» по фактически понесенным расходам на обучение, но не выше 35000 рублей. Компенсация производится при условии успешного прохождения итоговых экзаменов в подразделении ГИБДД.»</w:t>
      </w:r>
      <w:bookmarkEnd w:id="4"/>
    </w:p>
    <w:p>
      <w:pPr>
        <w:pStyle w:val="Normal"/>
        <w:ind w:firstLine="709"/>
        <w:jc w:val="both"/>
        <w:rPr/>
      </w:pPr>
      <w:bookmarkStart w:id="5" w:name="_Hlk198281870"/>
      <w:bookmarkEnd w:id="5"/>
      <w:r>
        <w:rPr>
          <w:bCs/>
          <w:sz w:val="26"/>
          <w:szCs w:val="26"/>
        </w:rPr>
        <w:t>2. Настоящее решение обнародовать «23» мая 2025 года в специально</w:t>
      </w:r>
      <w:r>
        <w:rPr>
          <w:sz w:val="26"/>
          <w:szCs w:val="26"/>
        </w:rPr>
        <w:t xml:space="preserve">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 истечении 10 дней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комиссию по бюджетно – финансовом вопросам, инвестиционной политике, налогам, использованию муниципальной собственности и комиссию по социальной и молодежной политике, вопросам здравоохранения, образования, культуры и спо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п.председателя Муниципального Собр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йловского муниципального района  </w:t>
        <w:tab/>
        <w:tab/>
        <w:tab/>
        <w:tab/>
        <w:t xml:space="preserve"> А.М. Бескровный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6:00Z</dcterms:created>
  <dc:creator>Svetlana</dc:creator>
  <dc:description/>
  <dc:language>en-US</dc:language>
  <cp:lastModifiedBy>User</cp:lastModifiedBy>
  <cp:lastPrinted>2025-05-20T16:28:00Z</cp:lastPrinted>
  <dcterms:modified xsi:type="dcterms:W3CDTF">2025-05-22T17:46:00Z</dcterms:modified>
  <cp:revision>2</cp:revision>
  <dc:subject/>
  <dc:title/>
</cp:coreProperties>
</file>