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5pt;margin-top:11.9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214941" r:id="rId2"/>
        </w:object>
      </w:r>
    </w:p>
    <w:p>
      <w:pPr>
        <w:pStyle w:val="Normal"/>
        <w:widowControl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45858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2.25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930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мая 2025 г.</w:t>
        <w:tab/>
        <w:tab/>
        <w:tab/>
        <w:tab/>
        <w:tab/>
        <w:tab/>
        <w:tab/>
        <w:tab/>
        <w:t>р. п. Самойл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right="212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3834355"/>
      <w:bookmarkEnd w:id="0"/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ддержки лиц – участников специальной военной операции и членов их семей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73834355"/>
      <w:bookmarkStart w:id="2" w:name="_Hlk19830016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Саратовской области от 19.10.2022 г. № 1016-П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Правительства Саратовской области от 20.02.2024 г. № 105-П «О дополнительных мерах поддержки лиц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постановлением Правительства Саратовской области от 05.04.2023 г. № 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постановлением Правительства Саратовской области от 05.04.2024 г. № 260-П «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руководствуясь Уставом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для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в Самойловском муниципальном районе Саратовской области, в том числе детей, находящихся под их опекой (попечительством), под опекой (попечительством) их супруг (супругов) или в приемной семье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проживающих на территории Самойловского муниципального района Саратовской области членов семей лиц, заключивших в период с 24 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проживающих на территории Самойловского муниципального района Саратовской област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проживающих на территории Самойловского муниципального района Саратовской области членов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 следующие дополнительные меры поддержк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свобождение от о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спечение обучающихся 5-11 классов в муниципальных образовательных организациях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еспечение во внеочередном порядке детей по достижении ими возраста полутора лет местами в дошкольных образовательных организациях;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ачисление в первоочередном порядке в группы продленного дня детей, обучающихся в общеобразовательных организациях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оставление внеочередного права на перевод ребенка в другую наиболее приближенную к месту жительства семьи общеобразовательную организацию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есплатное оказание психологической помощи и поддержки семье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есплатное обеспечение реабилитационными мероприятиями, включая организацию отдыха и оздоровления детей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оставление детям бесплатного посещения занятий (кружки, секции и иные подобные занятия) по дополнительным образовательным программам в муниципальных организациях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есплатное посещение муниципальных организаций культуры и оказание бесплатных физкультурно – оздоровительных услуг в муниципальных организациях физкультурно – спортивной направленности, а также культурно – 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ные меры поддержки, установленные законами области, в том числе право на получение бесплатной юридической помощи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едоставление дополнительных мер поддержки, предусмотренных пунктом 1 настоящего решения, осуществляется как в период прохождения военнослужащим военной службы путем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и на указанных территориях либо сотрудником Следственного комитета Российской Федерации исполнения служебных обязанностей в специальной военной операции и обеспечения выполнения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так и в случае гибели (смерти), объявления умершим, признания безвестно отсутствующим при исполнении обязанностей военной службы, смерти вследствие военной травмы после увольнения с военной службы, призванного на военную службу по мобилизации либо заключившего контракт о добровольном содействии в выполнении задач, возложенных на Вооруженные Силы Российской Федерации,  либо заключившего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служебных и иных аналогичных функций на указанных территориях либо сотрудника Следственного комитета Российской Федерации, исполнявшего служебные обязанности в специальной военной операции и обеспечивавшего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вшего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служебные и иные аналогичные функции на указанных территориях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ции Самойловского муниципального района Саратовской област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ать порядок предоставления мер поддержки, установленных пунктом 1 настоящего реш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предоставление мер поддержки, установленных пунктом 1 настоящего решения, в том числе через подведомственные организ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стоящее решение обнародовать «23» мая 2025 года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Комиссию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ратовской области                                       </w:t>
        <w:tab/>
        <w:tab/>
        <w:tab/>
        <w:t xml:space="preserve">М.А. Мельников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п.председателя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  <w:tab/>
        <w:tab/>
        <w:tab/>
        <w:tab/>
        <w:tab/>
        <w:tab/>
        <w:tab/>
        <w:t>А.М. Бескровный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45:00Z</dcterms:created>
  <dc:creator>user</dc:creator>
  <dc:description/>
  <dc:language>en-US</dc:language>
  <cp:lastModifiedBy>User</cp:lastModifiedBy>
  <cp:lastPrinted>2025-05-16T14:17:00Z</cp:lastPrinted>
  <dcterms:modified xsi:type="dcterms:W3CDTF">2025-05-22T17:45:00Z</dcterms:modified>
  <cp:revision>2</cp:revision>
  <dc:subject/>
  <dc:title/>
</cp:coreProperties>
</file>